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3/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2 de Mai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1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dia 30.05.2011 às  15:00 horas no Departamento de Licitações. </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30.05.2011, às 15:00 horas.</w:t>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30.05.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tubos de concreto para drenagem pluvial da Rua Duque de Caxias, Rua Clara Stuve e Carlos Stuve e tubos para manutenção das ruas municipais e localidades do município de Braço do Trombud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4"/>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0/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5.1.8 A proposta deverá conter m</w:t>
      </w:r>
      <w:r>
        <w:rPr>
          <w:rFonts w:cs="Tahoma" w:ascii="Tahoma" w:hAnsi="Tahoma"/>
          <w:b/>
          <w:sz w:val="18"/>
          <w:szCs w:val="18"/>
        </w:rPr>
        <w:t>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o município de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134"/>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0.4490.00 - 0 - 133/2011   -   CONSTRUÇÃO/AMPLIAÇÃO/REFORMA/MANUTENÇÃO DE PONTES, 1.030.3390.00 - 0 - 134/2011   -   CONSTRUÇÃO/AMPLIAÇÃO/REFORMA/MANUTENÇÃO DE PONTE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993" w:leader="none"/>
        </w:tabs>
        <w:autoSpaceDE w:val="false"/>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2 de Mai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0/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1</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0/2011</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1,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3/2011</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0/2011</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tabs>
          <w:tab w:val="clear" w:pos="708"/>
          <w:tab w:val="left" w:pos="426"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0/2011,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0/2011.</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0/2011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1.</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Testemunha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134"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05:00Z</dcterms:created>
  <dc:creator>Usuario</dc:creator>
  <dc:description/>
  <cp:keywords/>
  <dc:language>en-US</dc:language>
  <cp:lastModifiedBy>Usuario</cp:lastModifiedBy>
  <dcterms:modified xsi:type="dcterms:W3CDTF">2011-05-12T18:05:00Z</dcterms:modified>
  <cp:revision>1</cp:revision>
  <dc:subject/>
  <dc:title/>
</cp:coreProperties>
</file>