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 FUNDO MUNICIPAL DE SAÚDE,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4 de Agost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18.08.2011 às 08:00 até as 08:3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18.08.2011 às 08:3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18.08.2011, às 08:3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 xml:space="preserve">Aquisição de equipamentos de informática, audio, vídeo, material de escritório, mobiliário em geral, equipamentos médicos, materiais e equipamentos fisioterapêuticos.  </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00"/>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Unidade Sanitária de Saúde, sito a Rua Leopoldo Joenck, 191 – Centro – Braço do Trombudo – SC.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ias) dias, após emissão NF  </w:t>
      </w:r>
      <w:r>
        <w:rPr>
          <w:sz w:val="18"/>
          <w:szCs w:val="18"/>
          <w:rFonts w:cs="Tahoma" w:ascii="Tahoma" w:hAnsi="Tahoma"/>
        </w:rPr>
        <w:fldChar w:fldCharType="end"/>
      </w:r>
      <w:r>
        <w:rPr>
          <w:rFonts w:cs="Tahoma" w:ascii="Tahoma" w:hAnsi="Tahoma"/>
          <w:sz w:val="18"/>
          <w:szCs w:val="18"/>
        </w:rPr>
        <w:t>. A nota fiscal eletrônica deverá ser enviada em arquivo XML no seguinte e-mail: nfe@bracodotrombudo.sc.gov.br.</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03.4490.00 - 2 - 1/2011   -   CONSTRUÇÃO/AMPLIAÇÃO/REFORMA DE UNIDADES SANITÁRIA 2.021.4490.00 - 64 - 20/2011   -   Cofinanciamento da Atenção Básica - ESF (TRANS. DO 2.017.4490.00 - 64 - 14/2011   -   ATENÇÃO BÁSICA 2.015.4490.00 - 2 - 4/2011   -   MANUTENÇÃO,COORDENAÇÃO E REEQUIPAMENTO DAS ATIVIDA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6"/>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4 de Agost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PARA OBTER O ANEXO I – RELAÇÃO DOS ITENS DA LICITAÇÃO, FAVOR SOLICITAR NO SEGUINTE E-MAIL </w:t>
      </w:r>
      <w:hyperlink r:id="rId6">
        <w:r>
          <w:rPr>
            <w:rStyle w:val="InternetLink"/>
            <w:rFonts w:cs="Tahoma" w:ascii="Tahoma" w:hAnsi="Tahoma"/>
            <w:b/>
            <w:sz w:val="18"/>
            <w:szCs w:val="18"/>
          </w:rPr>
          <w:t>licitacao@bracodotrombudo.sc.gov.br</w:t>
        </w:r>
      </w:hyperlink>
      <w:r>
        <w:rPr>
          <w:rFonts w:cs="Tahoma" w:ascii="Tahoma" w:hAnsi="Tahoma"/>
          <w:b/>
          <w:sz w:val="18"/>
          <w:szCs w:val="18"/>
        </w:rPr>
        <w:t xml:space="preserve">, JUNTAMENTE COM OS DADOS CADASTRAIS COMPLETOS DA EMPRESA, PARA GERAÇÃO DO ARQUIVO BETHA. </w:t>
      </w:r>
      <w:r>
        <w:rPr>
          <w:rFonts w:cs="Tahoma" w:ascii="Tahoma" w:hAnsi="Tahoma"/>
          <w:b/>
          <w:color w:val="FF6600"/>
          <w:sz w:val="18"/>
          <w:szCs w:val="18"/>
        </w:rPr>
        <w:t xml:space="preserve"> </w:t>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7"/>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8"/>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sectPr>
      <w:type w:val="nextPage"/>
      <w:pgSz w:w="11906" w:h="16838"/>
      <w:pgMar w:left="1701" w:right="1701"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4"/>
    <w:lvlOverride w:ilvl="0">
      <w:startOverride w:val="10"/>
    </w:lvlOverride>
  </w:num>
  <w:num w:numId="25">
    <w:abstractNumId w:val="5"/>
    <w:lvlOverride w:ilvl="0">
      <w:startOverride w:val="12"/>
    </w:lvlOverride>
  </w:num>
  <w:num w:numId="26">
    <w:abstractNumId w:val="7"/>
    <w:lvlOverride w:ilvl="0">
      <w:startOverride w:val="1"/>
    </w:lvlOverride>
  </w:num>
  <w:num w:numId="27">
    <w:abstractNumId w:val="6"/>
    <w:lvlOverride w:ilvl="0">
      <w:startOverride w:val="1"/>
    </w:lvlOverride>
  </w:num>
  <w:num w:numId="28">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5z1">
    <w:name w:val="WW8Num5z1"/>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6"/>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hyperlink" Target="mailto:licitacao@bracodotrombudo.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3:00Z</dcterms:created>
  <dc:creator>Usuario</dc:creator>
  <dc:description/>
  <cp:keywords/>
  <dc:language>en-US</dc:language>
  <cp:lastModifiedBy>Usuario</cp:lastModifiedBy>
  <dcterms:modified xsi:type="dcterms:W3CDTF">2011-08-04T18:54:00Z</dcterms:modified>
  <cp:revision>1</cp:revision>
  <dc:subject/>
  <dc:title/>
</cp:coreProperties>
</file>