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THA AUTOCOTAÇÃO 2.0</w:t>
      </w:r>
    </w:p>
    <w:p>
      <w:pPr>
        <w:pStyle w:val="Normal"/>
        <w:jc w:val="both"/>
        <w:rPr/>
      </w:pPr>
      <w:r>
        <w:rPr/>
        <w:t xml:space="preserve">Com o objetivo de otimizar o trabalho no setor de compras e licitações, a Betha Sistemas lança uma nova versão para o sistema Betha AutoCotação. As melhorias facilitam o contato entre as entidades públicas e seus fornecedores tornando o trabalho mais dinâmico e seguro. Além de contar com um acesso único no Betha Compras para diferentes tipos de cotações (processos licitatórios, coletas e pesquisa de preço), o sistema teve uma evolução significativa em sua estrutura física, seja na geração de arquivo único quanto na criptografia das informações contidas no arquivo tornando o processo mais seguro e confiável. </w:t>
      </w:r>
    </w:p>
    <w:p>
      <w:pPr>
        <w:pStyle w:val="Normal"/>
        <w:jc w:val="both"/>
        <w:rPr/>
      </w:pPr>
      <w:r>
        <w:rPr/>
        <w:t>Principais Características:</w:t>
      </w:r>
    </w:p>
    <w:p>
      <w:pPr>
        <w:pStyle w:val="Normal"/>
        <w:jc w:val="both"/>
        <w:rPr/>
      </w:pPr>
      <w:r>
        <w:rPr/>
        <w:t xml:space="preserve">* Cadastro Automático do Fornecedor: a versão 2 permite que o próprio fornecedor informe seus dados cadastrais, desta forma, quando a cotação for importada pelo Betha Compras o sistema identifica se o fornecedor já está incluso na base de dados e caso contrário permite inserir estes dados previamente no cadastro de fornecedores gravando-os com a confirmação do usuário. </w:t>
      </w:r>
    </w:p>
    <w:p>
      <w:pPr>
        <w:pStyle w:val="Normal"/>
        <w:jc w:val="both"/>
        <w:rPr/>
      </w:pPr>
      <w:r>
        <w:rPr/>
        <w:t xml:space="preserve">* Acesso único: O acesso as rotinas de geração e leitura de arquivos foram unificados. Na versão 1, para o usuário poder gerar ou importar os arquivos, ele precisaria acessar vários menus e conforme o tipo de operação. Na versão 2, por meio de um único menu (Utilitários &gt;&gt; Integração com o sistema Betha AutoCotação - Versão 2), é possível gerar e ler os arquivos tanto de processo de compra, como de coleta de preços ou pesquisa de registro de preço. O acesso também poderá ser realizado clicando no novo ícone existente na barra de acesso rápido do Betha Compras. </w:t>
      </w:r>
    </w:p>
    <w:p>
      <w:pPr>
        <w:pStyle w:val="Normal"/>
        <w:jc w:val="both"/>
        <w:rPr/>
      </w:pPr>
      <w:r>
        <w:rPr/>
        <w:t>* Arquivo único para todos os fornecedores: na primeira versão eram criados 2 arquivos por fornecedor, o que gerava um trabalho exaustivo para gerá-los e enviá-los, pois para cada fornecedor tinha-se que executar a operação novamente. Na versão 2, para processos de compra e coletas de preço, é gerado apenas um arquivo e o mesmo poderá ser utilizado por todos os fornecedores, possibilitando que o mesmo seja disponibilizado no portal da entidade juntamente com o Edital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4:00Z</dcterms:created>
  <dc:creator>Usuario</dc:creator>
  <dc:description/>
  <cp:keywords/>
  <dc:language>en-US</dc:language>
  <cp:lastModifiedBy>Usuario</cp:lastModifiedBy>
  <dcterms:modified xsi:type="dcterms:W3CDTF">2011-09-09T19:30:00Z</dcterms:modified>
  <cp:revision>2</cp:revision>
  <dc:subject/>
  <dc:title/>
</cp:coreProperties>
</file>