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3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redenciamento dos representantes das empresas interessadas: dia 07.02.2012 ás 10:00 horas no Departamento de Licitações. </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07.02.2012, às 10:00 horas.</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07.02.2012, às 10: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080" w:hanging="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Aquisição de material e serviços de mão de obra para pintura e chapeação veículo Kombi placa MBR 8032 e veículo Ipanema placa MAR 0613.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4"/>
        </w:numPr>
        <w:tabs>
          <w:tab w:val="clear" w:pos="708"/>
          <w:tab w:val="left" w:pos="0" w:leader="none"/>
          <w:tab w:val="left" w:pos="1440"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1"/>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4"/>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4"/>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8"/>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AF. Os veículos deverão  serem entregues na Prefeitura Municipal de Braço do Trombudo, sito a Praça da Independência, 25 – centro.</w:t>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Pg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em até 10 (dez) dias, apos emissão NF</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37/2012   -   ABERTURA E MANUTENÇÃO DE ESTRADAS VICINAIS 2.039.3390.00 - 0 - 58/2012   -   MANUTENÇÃO FUNDO MUN. CULTURA/TURISMO/LAZER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0"/>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3"/>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3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S ITENS ESTÃO EM ARQUIVO PDF</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before="0" w:after="200"/>
        <w:rPr>
          <w:rFonts w:ascii="Tahoma" w:hAnsi="Tahoma" w:eastAsia="MS Mincho;Meiryo" w:cs="Tahoma"/>
          <w:sz w:val="18"/>
          <w:szCs w:val="18"/>
          <w:lang w:eastAsia="pt-BR"/>
        </w:rPr>
      </w:pPr>
      <w:r>
        <w:rPr>
          <w:rFonts w:eastAsia="MS Mincho;Meiryo" w:cs="Tahoma" w:ascii="Tahoma" w:hAnsi="Tahoma"/>
          <w:sz w:val="18"/>
          <w:szCs w:val="18"/>
          <w:lang w:eastAsia="pt-BR"/>
        </w:rPr>
      </w:r>
    </w:p>
    <w:sectPr>
      <w:footerReference w:type="default" r:id="rId3"/>
      <w:type w:val="nextPage"/>
      <w:pgSz w:w="12240" w:h="15840"/>
      <w:pgMar w:left="1440" w:right="900" w:gutter="0" w:header="0"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4">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5">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708"/>
        </w:tabs>
        <w:ind w:left="2544" w:hanging="141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53:00Z</dcterms:created>
  <dc:creator>Windows</dc:creator>
  <dc:description/>
  <cp:keywords/>
  <dc:language>en-US</dc:language>
  <cp:lastModifiedBy>Windows</cp:lastModifiedBy>
  <dcterms:modified xsi:type="dcterms:W3CDTF">2012-01-23T18:54:00Z</dcterms:modified>
  <cp:revision>1</cp:revision>
  <dc:subject/>
  <dc:title/>
</cp:coreProperties>
</file>