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3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3.04.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45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3.04.2012, às 09:3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i/>
          <w:sz w:val="18"/>
          <w:szCs w:val="18"/>
          <w:lang w:eastAsia="pt-BR"/>
        </w:rPr>
        <w:t xml:space="preserve">de </w:t>
      </w:r>
      <w:r>
        <w:rPr>
          <w:rFonts w:eastAsia="Times New Roman" w:cs="Tahoma" w:ascii="Tahoma" w:hAnsi="Tahoma"/>
          <w:b/>
          <w:i/>
          <w:sz w:val="18"/>
          <w:szCs w:val="18"/>
          <w:lang w:eastAsia="pt-BR"/>
        </w:rPr>
        <w:fldChar w:fldCharType="begin"/>
      </w:r>
      <w:r>
        <w:rPr>
          <w:sz w:val="18"/>
          <w:i/>
          <w:b/>
          <w:szCs w:val="18"/>
          <w:rFonts w:eastAsia="Times New Roman" w:cs="Tahoma" w:ascii="Tahoma" w:hAnsi="Tahoma"/>
          <w:lang w:eastAsia="pt-BR"/>
        </w:rPr>
        <w:instrText xml:space="preserve"> DOCPROPERTY "ObjetoLicitacao"</w:instrText>
      </w:r>
      <w:r>
        <w:rPr>
          <w:sz w:val="18"/>
          <w:i/>
          <w:b/>
          <w:szCs w:val="18"/>
          <w:rFonts w:eastAsia="Times New Roman" w:cs="Tahoma" w:ascii="Tahoma" w:hAnsi="Tahoma"/>
          <w:lang w:eastAsia="pt-BR"/>
        </w:rPr>
        <w:fldChar w:fldCharType="separate"/>
      </w:r>
      <w:r>
        <w:rPr>
          <w:sz w:val="18"/>
          <w:i/>
          <w:b/>
          <w:szCs w:val="18"/>
          <w:rFonts w:eastAsia="Times New Roman" w:cs="Tahoma" w:ascii="Tahoma" w:hAnsi="Tahoma"/>
          <w:lang w:eastAsia="pt-BR"/>
        </w:rPr>
        <w:t xml:space="preserve">Aquisição de pneus para a frota das diversas Secretaria Municipais do município de Braço do Trombudo. </w:t>
      </w:r>
      <w:r>
        <w:rPr>
          <w:sz w:val="18"/>
          <w:i/>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numPr>
          <w:ilvl w:val="0"/>
          <w:numId w:val="23"/>
        </w:numPr>
        <w:tabs>
          <w:tab w:val="clear" w:pos="708"/>
          <w:tab w:val="left" w:pos="1701" w:leader="none"/>
        </w:tabs>
        <w:spacing w:lineRule="auto" w:line="240" w:before="0" w:after="0"/>
        <w:ind w:left="1778"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spacing w:lineRule="auto" w:line="240" w:before="0" w:after="0"/>
        <w:ind w:left="257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701" w:leader="none"/>
        </w:tabs>
        <w:spacing w:lineRule="auto" w:line="240" w:before="0" w:after="0"/>
        <w:ind w:left="1778"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licitante que em casos referentes a garantia, a reposição do produto seja feita no máximo em 72 (setenta e duas) horas.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tabs>
          <w:tab w:val="clear" w:pos="708"/>
          <w:tab w:val="left" w:pos="0" w:leader="none"/>
          <w:tab w:val="left" w:pos="1701" w:leader="none"/>
        </w:tabs>
        <w:spacing w:lineRule="auto" w:line="240" w:before="0" w:after="0"/>
        <w:ind w:left="1778"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6/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E MODELO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5.1.10 Não serão aceitos pneus remoldes/recauchut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1 Garantia de no mínimo 5 (cinco) anos para pneus e de no mínimo 3 (três) para câmara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2 Os pneus ofertados deverão seguir a normatização do INMETRO, no que se refere a sua identificação.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13 Cópia Certificado do INMETRO, destacando e numerando o (s) item (s) ao da proposta, conforme a Marca e Modelo apresentad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t xml:space="preserve">Obs: A proposta deverá ser preenchida conforme item 5.1, o não preenchimento poderá a licitante ser desclassificada.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r>
        <w:rPr>
          <w:rFonts w:eastAsia="Times New Roman" w:cs="Tahoma" w:ascii="Tahoma" w:hAnsi="Tahoma"/>
          <w:b/>
          <w:i/>
          <w:sz w:val="18"/>
          <w:szCs w:val="18"/>
          <w:lang w:eastAsia="pt-BR"/>
        </w:rPr>
        <w:t>A entrega deverá ser efetuada em cada Secretaria com seus respectivos endereços sem nenhum custo adicional a administração:</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a) Secretaria de Obras*/Estr. Serv. Urb. Agrop, - Rua dos Pioneiros s/n, Centro, neste município;</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b) Secretaria de Educação – Rua Bernhardt Wetzel s/n, Centro, neste município;</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c) Secretaria de Cultura, Turismo e lazer, Secretaria da Administração/Finanças, sito a Praça da Indpendência, 25 , Centro, neste município.  </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pPr>
      <w:r>
        <w:rPr>
          <w:rFonts w:eastAsia="Times New Roman" w:cs="Tahoma" w:ascii="Tahoma" w:hAnsi="Tahoma"/>
          <w:b/>
          <w:i/>
          <w:sz w:val="18"/>
          <w:szCs w:val="18"/>
          <w:lang w:eastAsia="pt-BR"/>
        </w:rPr>
        <w:t xml:space="preserve">13.2 A Contratada disporá do prazo de </w:t>
      </w:r>
      <w:r>
        <w:rPr>
          <w:rFonts w:eastAsia="Times New Roman" w:cs="Tahoma" w:ascii="Tahoma" w:hAnsi="Tahoma"/>
          <w:b/>
          <w:i/>
          <w:sz w:val="18"/>
          <w:szCs w:val="18"/>
          <w:u w:val="single"/>
          <w:lang w:eastAsia="pt-BR"/>
        </w:rPr>
        <w:t>10 (dez) dias</w:t>
      </w:r>
      <w:r>
        <w:rPr>
          <w:rFonts w:eastAsia="Times New Roman" w:cs="Tahoma" w:ascii="Tahoma" w:hAnsi="Tahoma"/>
          <w:b/>
          <w:i/>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bs: Caso a licitante não enviar o arquivo XML no e-mail acima citado, o pagamento não será efetuado enquanto não houver recebimento do arquiv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06.3390.00 - 0 - 120/2012   -   MANUTENÇÃO DAS ATIVIDADES DA SECRETARIA DE ADM. E 2.048.3390.00 - 0 - 37/2012   -   ABERTURA E MANUTENÇÃO DE ESTRADAS VICINAIS 2.002.3390.00 - 0 - 128/2012   -   MANUTENCAO E REEQUIPAMENTO DO GABINETE DO PREFEITO 2.023.3390.00 - 1 - 23/2012   -   MANUTENÇÃO DO ENSINO FUNDAMENTAL 2.025.3390.00 - 1 - 18/2012   -   MANUTENÇÃO E REEQUIPAMENTO DO TRANSPORTE ESCOLAR-E 2.039.3390.00 - 0 - 58/2012   -   MANUTENÇÃO FUNDO MUN. CULTURA/TURISMO/LAZER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O ANEXO I – RELAÇÃO DOS ITENS DA LICITAÇÃO, ESTÃO DISPONÍVEIS EM ARQUIVO FORMATO ZIP. SEGUIR AS INSTRUÇÕES NO ITEM 5.1 DO EDITAL. </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6/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16/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6/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6/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708"/>
        </w:tabs>
        <w:ind w:left="1778" w:hanging="360"/>
      </w:pPr>
      <w:rPr>
        <w:b w:val="false"/>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1778"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4"/>
    </w:lvlOverride>
  </w:num>
  <w:num w:numId="22">
    <w:abstractNumId w:val="14"/>
    <w:lvlOverride w:ilvl="0">
      <w:startOverride w:val="1"/>
    </w:lvlOverride>
  </w:num>
  <w:num w:numId="23">
    <w:abstractNumId w:val="3"/>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9:00Z</dcterms:created>
  <dc:creator>Windows</dc:creator>
  <dc:description/>
  <cp:keywords/>
  <dc:language>en-US</dc:language>
  <cp:lastModifiedBy>Windows</cp:lastModifiedBy>
  <dcterms:modified xsi:type="dcterms:W3CDTF">2012-04-03T15:50:00Z</dcterms:modified>
  <cp:revision>1</cp:revision>
  <dc:subject/>
  <dc:title/>
</cp:coreProperties>
</file>