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9.05.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9.05.2012, às 09: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sz w:val="18"/>
          <w:szCs w:val="18"/>
          <w:lang w:eastAsia="pt-BR"/>
        </w:rPr>
        <w:t xml:space="preserve">Contrataçã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Serviços elétricos de edificações com fornecimento de material para todas as edificações pertencentes ao município de Braço do Trombudo.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1/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de acordo com suas necessidades. Os serviços juntamente com o fornecimento de materiais deverão serem executados nas edificações pertencentes ao município, podendo ser solicitado atendimento a qualquer hora sem nenhum custo adicional.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everá executar os serviços </w:t>
      </w:r>
      <w:r>
        <w:rPr>
          <w:rFonts w:eastAsia="Times New Roman" w:cs="Tahoma" w:ascii="Tahoma" w:hAnsi="Tahoma"/>
          <w:b/>
          <w:sz w:val="18"/>
          <w:szCs w:val="18"/>
          <w:lang w:eastAsia="pt-BR"/>
        </w:rPr>
        <w:t>IMEDIATAMENTE</w:t>
      </w:r>
      <w:r>
        <w:rPr>
          <w:rFonts w:eastAsia="Times New Roman" w:cs="Tahoma" w:ascii="Tahoma" w:hAnsi="Tahoma"/>
          <w:sz w:val="18"/>
          <w:szCs w:val="18"/>
          <w:lang w:eastAsia="pt-BR"/>
        </w:rPr>
        <w:t xml:space="preserve"> logo, após da emiss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06.3390.00 - 0 - 120/2012   -   MANUTENÇÃO DAS ATIVIDADES DA SECRETARIA DE ADM. E 2.048.3390.00 - 0 - 37/2012   -   ABERTURA E MANUTENÇÃO DE ESTRADAS VICINAIS 2.042.3390.00 - 0 - 160/2012   -   AMPLIAÇÃO/REEQUIPAMENTO E MANUTENÇÃO DA ETA 2.023.3390.00 - 1 - 23/2012   -   MANUTENÇÃO DO ENSINO FUNDAMENTAL 2.039.3390.00 - 0 - 58/2012   -   MANUTENÇÃO FUNDO MUN. CULTURA/TURISMO/LAZER 2.030.3390.00 - 1 - 83/2012   -   MANUTENÇÃO DO ENSINO INFANTIL 2.047.3390.00 - 0 - 146/2012   -   REEQUIPAMENTO E MANUTENÇÃO DE ATIVIDADES DA AGRICU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1/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1/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4/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1/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1/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1/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1/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40:00Z</dcterms:created>
  <dc:creator>Windows</dc:creator>
  <dc:description/>
  <cp:keywords/>
  <dc:language>en-US</dc:language>
  <cp:lastModifiedBy>Windows</cp:lastModifiedBy>
  <dcterms:modified xsi:type="dcterms:W3CDTF">2012-04-11T18:40:00Z</dcterms:modified>
  <cp:revision>1</cp:revision>
  <dc:subject/>
  <dc:title/>
</cp:coreProperties>
</file>