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ltado de Julgamento Habilitação</w:t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18"/>
          <w:szCs w:val="18"/>
        </w:rPr>
        <w:t>Processo Administrativo 31/2012</w:t>
      </w:r>
    </w:p>
    <w:p>
      <w:pPr>
        <w:pStyle w:val="SemEspaamento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corrência Pública 2/2012</w:t>
      </w:r>
    </w:p>
    <w:p>
      <w:pPr>
        <w:pStyle w:val="SemEspaament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município de Braço do Trombudo, torna público aos interessados, que divulga o resultado do julgamento da habilitação referente a Concorrência Pública 2/2012 com a finalidade de contratação de empresa para Construção da etapa 01 da Prefeitura Municipal de Braço do Trombudo e Câmara de Vereadores, tendo como empresas habilitadas Construtora Ipê Amarelo Ltda EPP, Construrio Empreiteira de Mão de Obra Ltda e Angra Engenharia Ltda EPP.  As empresas interessadas em interpor em recurso terão prazo de 05 (cinco) dias para fazê-lo. A nova data de abertura dos envelopes nº 02 - PROPOSTA DE PREÇOS - será comunicada às proponentes por meio de publicação na Imprensa Oficial após julgado o recurso interposto ou decorrido o prazo sem interposição.  </w:t>
      </w:r>
    </w:p>
    <w:p>
      <w:pPr>
        <w:pStyle w:val="SemEspaamento"/>
        <w:jc w:val="both"/>
        <w:rPr/>
      </w:pPr>
      <w:r>
        <w:rPr>
          <w:rFonts w:cs="Tahoma" w:ascii="Tahoma" w:hAnsi="Tahoma"/>
          <w:sz w:val="18"/>
          <w:szCs w:val="18"/>
        </w:rPr>
        <w:t>Braço do Trombudo, em 18 de junho de 2012.</w:t>
      </w:r>
    </w:p>
    <w:p>
      <w:pPr>
        <w:pStyle w:val="SemEspaament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lberto Muller Schovinder </w:t>
      </w:r>
    </w:p>
    <w:p>
      <w:pPr>
        <w:pStyle w:val="SemEspaament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5:00Z</dcterms:created>
  <dc:creator>Usuario</dc:creator>
  <dc:description/>
  <cp:keywords/>
  <dc:language>en-US</dc:language>
  <cp:lastModifiedBy>Windows</cp:lastModifiedBy>
  <dcterms:modified xsi:type="dcterms:W3CDTF">2012-06-18T19:54:00Z</dcterms:modified>
  <cp:revision>17</cp:revision>
  <dc:subject/>
  <dc:title/>
</cp:coreProperties>
</file>