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esultado de Julgamento Proposta</w:t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Processo Administrativo 31/2012</w:t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Concorrência Pública 2/2012.</w:t>
      </w:r>
    </w:p>
    <w:p>
      <w:pPr>
        <w:pStyle w:val="SemEspaamento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 município de Braço do Trombudo, torna público aos interessados, que divulga o resultado do julgamento proposta referente a Concorrência Pública 2/2012 com a finalidade de execução de obras relativas à construção da etapa 01 da prefeitura municipal de Braço do Trombudo e Câmara de Vereadores, com o fornecimento de todo material e mão de obra necessária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t-BR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 A comissão constatou que a empresa Angra Engenharia Ltda EPP, não apresentou a proposta e nem a planilha retificada de acordo com as exigências impostas na Ata de nº 43/2012, sequência 003 e 004, ficando assim desclassificada do certame. De acordo com a ordem de classificação a comissão decidiu em declarar vencedora do certame a empresa Construtora Ipê Amarelo Ltda EPP com o valor de R$ 872.363,40 (oitocentos e setenta e dois mil, trezentos e sessenta e três reais e quarenta centavos).</w:t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Braço do Trombudo, em 11 de julho de 2012.</w:t>
      </w:r>
    </w:p>
    <w:p>
      <w:pPr>
        <w:pStyle w:val="SemEspaamento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ilberto Muller Schovinder </w:t>
      </w:r>
    </w:p>
    <w:p>
      <w:pPr>
        <w:pStyle w:val="SemEspaamento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efeito Municipal 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453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4:02:00Z</dcterms:created>
  <dc:creator>Windows</dc:creator>
  <dc:description/>
  <cp:keywords/>
  <dc:language>en-US</dc:language>
  <cp:lastModifiedBy>Windows</cp:lastModifiedBy>
  <dcterms:modified xsi:type="dcterms:W3CDTF">2012-07-11T12:32:00Z</dcterms:modified>
  <cp:revision>7</cp:revision>
  <dc:subject/>
  <dc:title/>
</cp:coreProperties>
</file>