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0/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31 de Outubro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1.11.2012</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21.11.2011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gêneros alimentícios para merenda escolar do ensino infantil (creche, pré-escolar) e fundamental da rede municipal de ensin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993"/>
        <w:rPr/>
      </w:pPr>
      <w:r>
        <w:rPr>
          <w:rFonts w:eastAsia="Tahoma" w:cs="Tahoma" w:ascii="Tahoma" w:hAnsi="Tahoma"/>
          <w:sz w:val="18"/>
          <w:szCs w:val="18"/>
        </w:rPr>
        <w:t xml:space="preserve">  </w:t>
      </w: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g) Anexo VII – Locais de Entrega.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2012</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 w:val="left" w:pos="1620" w:leader="none"/>
        </w:tabs>
        <w:ind w:left="1133" w:hanging="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134"/>
        <w:jc w:val="both"/>
        <w:rPr>
          <w:rFonts w:ascii="Tahoma" w:hAnsi="Tahoma" w:cs="Tahoma"/>
          <w:sz w:val="18"/>
          <w:szCs w:val="18"/>
        </w:rPr>
      </w:pPr>
      <w:r>
        <w:rPr>
          <w:rFonts w:cs="Tahoma" w:ascii="Tahoma" w:hAnsi="Tahoma"/>
          <w:sz w:val="18"/>
          <w:szCs w:val="18"/>
        </w:rPr>
        <w:t>Os pedidos serão realizados pelo Município por meio de Autorização de Fornecimento - AF, cuja emissão se dará de acordo com as necessidades, iniciando-se em março de corrente, entregues nas Escolas e Centros de Educação Infantil, conforme Anexo VII – Locais de Entrega, parte integrante deste edital.</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homologação dos resultados</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pPr>
      <w:r>
        <w:rPr>
          <w:rFonts w:eastAsia="Tahoma" w:cs="Tahoma" w:ascii="Tahoma" w:hAnsi="Tahoma"/>
          <w:sz w:val="18"/>
          <w:szCs w:val="18"/>
        </w:rPr>
        <w:t xml:space="preserve">  </w:t>
      </w: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32.3390.00 - 60 - 81/2012   -   MANUTENÇÃO DE MERENDA ESCOLAR-Creche 2.032.3390.00 - 0 - 82/2012   -   MANUTENÇÃO DE MERENDA ESCOLAR-Creche 2.034.3390.00 - 0 - 8/2012   -   MANUTENÇÃO DE MERENDA ESCOLAR-Médio 2.031.3390.00 - 60 - 31/2012   -   MANUTENÇÃO DE MERENDA ESCOLAR-Fundamental 2.031.3390.00 - 0 - 32/2012   -   MANUTENÇÃO DE MERENDA ESCOLAR-Fundamental 2.023.3390.00 - 1 - 23/2012   -   MANUTENÇÃO DO ENSINO FUNDAMENTAL 2.033.3390.00 - 60 - 79/2012   -   MANUTENÇÃO DE MERENDA ESCOLAR-Pré-Escolar 2.030.3390.00 - 1 - 83/2012   -   MANUTENÇÃO DO ENSINO INFANTIL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0"/>
          <w:tab w:val="clear" w:pos="1134"/>
        </w:tabs>
        <w:ind w:left="1133" w:hanging="0"/>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31 de Outubro de 2012</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Vilberto Muller Schovinder</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2</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68"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68"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2/2012</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0/2012</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2012</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42/2012,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42/2012.</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42/2012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2.</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I</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OCAIS DE ENTREG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47-0135 ramal 24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47-0135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592</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26:00Z</dcterms:created>
  <dc:creator>Windows</dc:creator>
  <dc:description/>
  <cp:keywords/>
  <dc:language>en-US</dc:language>
  <cp:lastModifiedBy>Windows</cp:lastModifiedBy>
  <dcterms:modified xsi:type="dcterms:W3CDTF">2012-10-31T19:27:00Z</dcterms:modified>
  <cp:revision>1</cp:revision>
  <dc:subject/>
  <dc:title/>
</cp:coreProperties>
</file>