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4/2012</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3 de Dezembro de 2012</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18.12.2012</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18.12.2012,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material gráfico para manutenção das Secretarias Municipai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4/2012</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 w:val="left" w:pos="1620" w:leader="none"/>
        </w:tabs>
        <w:ind w:left="1133" w:hanging="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142" w:firstLine="1276"/>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entregues na Prefeitura Municipal de Braço do Trombudo, sito a Praça da Independência, 25 – Centro – Braço do Trombud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10 (dez)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pPr>
      <w:r>
        <w:rPr>
          <w:rFonts w:eastAsia="Tahoma" w:cs="Tahoma" w:ascii="Tahoma" w:hAnsi="Tahoma"/>
          <w:sz w:val="18"/>
          <w:szCs w:val="18"/>
        </w:rPr>
        <w:t xml:space="preserve"> </w:t>
      </w: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06.3390.00 - 0 - 120/2012   -   MANUTENÇÃO DAS ATIVIDADES DA SECRETARIA DE ADM. E 2.048.3390.00 - 0 - 37/2012   -   ABERTURA E MANUTENÇÃO DE ESTRADAS VICINAIS 2.023.3390.00 - 1 - 23/2012   -   MANUTENÇÃO DO ENSINO FUNDAMENTAL 2.039.3390.00 - 0 - 58/2012   -   MANUTENÇÃO FUNDO MUN. CULTURA/TURISMO/LAZER 2.030.3390.00 - 1 - 83/2012   -   MANUTENÇÃO DO ENSINO INFANTIL 2.047.3390.00 - 0 - 146/2012   -   REEQUIPAMENTO E MANUTENÇÃO DE ATIVIDADES DA AGRICU </w:t>
      </w:r>
      <w:r>
        <w:rPr>
          <w:sz w:val="16"/>
          <w:szCs w:val="16"/>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quinta feiras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3 de Dezembro de 2012</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Nildo Melmestet</w:t>
      </w:r>
    </w:p>
    <w:p>
      <w:pPr>
        <w:pStyle w:val="Normal"/>
        <w:jc w:val="center"/>
        <w:rPr>
          <w:rFonts w:ascii="Tahoma" w:hAnsi="Tahoma" w:eastAsia="MS Mincho;Meiryo" w:cs="Tahoma"/>
          <w:sz w:val="18"/>
          <w:szCs w:val="18"/>
        </w:rPr>
      </w:pPr>
      <w:r>
        <w:rPr>
          <w:rFonts w:eastAsia="MS Mincho;Meiryo" w:cs="Tahoma" w:ascii="Tahoma" w:hAnsi="Tahoma"/>
          <w:sz w:val="18"/>
          <w:szCs w:val="18"/>
        </w:rPr>
        <w:t>Prefeito em Exercício</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4/2012</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2</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4/2012</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2,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4/2012</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4/2012</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44/2012,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44/2012.</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44/2012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2.</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4/2012</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3 de Dezembro de 2012</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8.12.2012</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8.12.2012,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material gráfico para manutenção das Secretarias Municipai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5"/>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before="0" w:after="120"/>
        <w:ind w:firstLine="1069"/>
        <w:jc w:val="both"/>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left" w:pos="708" w:leader="none"/>
        </w:tabs>
        <w:suppressAutoHyphens w:val="true"/>
        <w:spacing w:before="0" w:after="120"/>
        <w:ind w:firstLine="1069"/>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 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44/2012</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5">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12"/>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10"/>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ind w:left="1133" w:hanging="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142" w:firstLine="1276"/>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Prefeitura Municipal de Braço do Trombudo, sito a Praça da Independência, 25 – Centro – Braço do Trombud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10 (dez)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6">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06.3390.00 - 0 - 120/2012   -   MANUTENÇÃO DAS ATIVIDADES DA SECRETARIA DE ADM. E 2.048.3390.00 - 0 - 37/2012   -   ABERTURA E MANUTENÇÃO DE ESTRADAS VICINAIS 2.023.3390.00 - 1 - 23/2012   -   MANUTENÇÃO DO ENSINO FUNDAMENTAL 2.039.3390.00 - 0 - 58/2012   -   MANUTENÇÃO FUNDO MUN. CULTURA/TURISMO/LAZER 2.030.3390.00 - 1 - 83/2012   -   MANUTENÇÃO DO ENSINO INFANTIL 2.047.3390.00 - 0 - 146/2012   -   REEQUIPAMENTO E MANUTENÇÃO DE ATIVIDADES DA AGRICU </w:t>
      </w:r>
      <w:r>
        <w:rPr>
          <w:sz w:val="16"/>
          <w:szCs w:val="16"/>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7"/>
        </w:numPr>
        <w:autoSpaceDE w:val="false"/>
        <w:jc w:val="both"/>
        <w:rPr>
          <w:rFonts w:ascii="Tahoma" w:hAnsi="Tahoma" w:cs="Tahoma"/>
          <w:sz w:val="18"/>
          <w:szCs w:val="18"/>
        </w:rPr>
      </w:pP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7"/>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s das 8:00 às 12:00 e das 13:30 ás 17:30 hrs, fone: 3547-0179 ou pelo E.mail: </w:t>
      </w:r>
      <w:hyperlink r:id="rId7">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3 de Dezembro de 2012</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Nildo Melmestet</w:t>
      </w:r>
    </w:p>
    <w:p>
      <w:pPr>
        <w:pStyle w:val="Normal"/>
        <w:jc w:val="center"/>
        <w:rPr>
          <w:rFonts w:ascii="Tahoma" w:hAnsi="Tahoma" w:eastAsia="MS Mincho;Meiryo" w:cs="Tahoma"/>
          <w:sz w:val="18"/>
          <w:szCs w:val="18"/>
        </w:rPr>
      </w:pPr>
      <w:r>
        <w:rPr>
          <w:rFonts w:eastAsia="MS Mincho;Meiryo" w:cs="Tahoma" w:ascii="Tahoma" w:hAnsi="Tahoma"/>
          <w:sz w:val="18"/>
          <w:szCs w:val="18"/>
        </w:rPr>
        <w:t>Prefeito em Exercício</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4/2012</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2.</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2.</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2</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4/2012</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2,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4/2012</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4/2012</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autoSpaceDE w:val="false"/>
        <w:spacing w:before="0" w:after="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autoSpaceDE w:val="false"/>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44/2012,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44/2012.</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44/2012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2.</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hyperlink" Target="http://www.betha.com.br/" TargetMode="External"/><Relationship Id="rId6" Type="http://schemas.openxmlformats.org/officeDocument/2006/relationships/hyperlink" Target="mailto:nfe@bracodotrombudo.sc.gov.br" TargetMode="External"/><Relationship Id="rId7" Type="http://schemas.openxmlformats.org/officeDocument/2006/relationships/hyperlink" Target="mailto:licitacao@bracodotrombudo.sc.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58:00Z</dcterms:created>
  <dc:creator>Windows</dc:creator>
  <dc:description/>
  <cp:keywords/>
  <dc:language>en-US</dc:language>
  <cp:lastModifiedBy>Windows</cp:lastModifiedBy>
  <dcterms:modified xsi:type="dcterms:W3CDTF">2012-12-03T18:59:00Z</dcterms:modified>
  <cp:revision>1</cp:revision>
  <dc:subject/>
  <dc:title/>
</cp:coreProperties>
</file>