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Feverei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7.02.2013</w:t>
      </w:r>
      <w:r>
        <w:rPr>
          <w:rFonts w:cs="Tahoma" w:ascii="Tahoma" w:hAnsi="Tahoma"/>
          <w:sz w:val="18"/>
          <w:szCs w:val="18"/>
        </w:rPr>
        <w:t xml:space="preserve"> </w:t>
      </w:r>
      <w:r>
        <w:rPr>
          <w:rFonts w:cs="Tahoma" w:ascii="Tahoma" w:hAnsi="Tahoma"/>
          <w:b/>
          <w:sz w:val="18"/>
          <w:szCs w:val="18"/>
        </w:rPr>
        <w:t>a partir das 14: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27.02.2013, às 14: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gêneros alimentícios para merenda escolar para ensino infantil, creche e fundamental da rede municipal de ensin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f) Anexo VI – Minuta Ata Registro de Preço;</w:t>
      </w:r>
    </w:p>
    <w:p>
      <w:pPr>
        <w:pStyle w:val="Normal"/>
        <w:overflowPunct w:val="false"/>
        <w:autoSpaceDE w:val="false"/>
        <w:ind w:firstLine="1080"/>
        <w:jc w:val="both"/>
        <w:rPr/>
      </w:pPr>
      <w:r>
        <w:rPr>
          <w:rFonts w:cs="Tahoma" w:ascii="Tahoma" w:hAnsi="Tahoma"/>
          <w:sz w:val="18"/>
          <w:szCs w:val="18"/>
        </w:rPr>
        <w:t xml:space="preserve">g)Anexo VII – Locais de Entrega.  </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A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1.3390.00 - 0 - 106/2013   -   MANUTENÇÃO DE MERENDA ESCOLAR-Fundamental 2.034.3390.00 - 60 - 111/2013   -   MANUTENÇÃO DE MERENDA ESCOLAR-Médio 2.034.3390.00 - 0 - 112/2013   -   MANUTENÇÃO DE MERENDA ESCOLAR-Médio 2.035.3390.00 - 0 - 114/2013   -   MANUTENÇÃO DE MERENDA ESCOLAR-EJA 2.032.3390.00 - 0 - 108/2013   -   MANUTENÇÃO DE MERENDA ESCOLAR-Creche 2.032.3390.00 - 60 - 107/2013   -   MANUTENÇÃO DE MERENDA ESCOLAR-Creche 2.033.3390.00 - 60 - 109/2013   -   MANUTENÇÃO DE MERENDA ESCOLAR-Pré-Escolar 2.031.3390.00 - 60 - 105/2013   -   MANUTENÇÃO DE MERENDA ESCOLAR-Fundamental 2.035.3390.00 - 60 - 113/2013   -   MANUTENÇÃO DE MERENDA ESCOLAR-EJA 2.033.3390.00 - 0 - 110/2013   -   MANUTENÇÃO DE MERENDA ESCOLAR-Pré-Escolar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Fevereir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2/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2,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LOCAIS DE ENTREGA CONSIDERANDO A QUILOMETRAGEM NO CENTRO DE BRAÇO DO TROMBU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4:00Z</dcterms:created>
  <dc:creator>Windows</dc:creator>
  <dc:description/>
  <cp:keywords/>
  <dc:language>en-US</dc:language>
  <cp:lastModifiedBy>Windows</cp:lastModifiedBy>
  <dcterms:modified xsi:type="dcterms:W3CDTF">2013-02-11T13:54:00Z</dcterms:modified>
  <cp:revision>1</cp:revision>
  <dc:subject/>
  <dc:title/>
</cp:coreProperties>
</file>