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7 de Març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1.03.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9:45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1.03.2013 às 10: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gás de cozinha para escolas e centros de educação infantil da rede municipal de ensin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Locais de Entrega.</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a) Apresentar certificado de revendedor da Agência Nacional de Petróleo (ANP).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s Escolas e Centros de Educação Infantil da rede municipal de ensino do município de Braço do Trombudo, de acordo com anexo VI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31.3390.00 - 0 - 106/2013   -   MANUTENÇÃO DE MERENDA ESCOLAR-Fundamental 2.032.3390.00 - 0 - 108/2013   -   MANUTENÇÃO DE MERENDA ESCOLAR-Creche 2.033.3390.00 - 0 - 110/2013   -   MANUTENÇÃO DE MERENDA ESCOLAR-Pré-Escola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 de Març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Charles Rafael Schwambach</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6/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6/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6/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 CONSIDERANDO INÍCIO DA CENTRO DE BRAÇO DO TROMBUD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3:00Z</dcterms:created>
  <dc:creator>Windows</dc:creator>
  <dc:description/>
  <cp:keywords/>
  <dc:language>en-US</dc:language>
  <cp:lastModifiedBy>Windows</cp:lastModifiedBy>
  <dcterms:modified xsi:type="dcterms:W3CDTF">2013-03-07T14:24:00Z</dcterms:modified>
  <cp:revision>1</cp:revision>
  <dc:subject/>
  <dc:title/>
</cp:coreProperties>
</file>