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Abril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05/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 xml:space="preserve">Abertura da sessão pública, 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0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eças e serviços de torno e mão de obra para manutenção/conserto dos equipamentos e maquinários da Secretaria de Obras, Estradas Serviços Urbanos e Agropecuários.</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4/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A licitante vencedora do certame deverá que retirar o equipamento da Secretaria de Obras e Estradas Serviços Urbanos e Agropecuários e levar até sua oficina e efetuar o conserto e devolver ao município na referida Secretaria, sito a Rua dos Pioneiros, 779, Centr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isporá do prazo de 03 (dias)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missão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104/2013   -   ABERTURA E MANUTENÇÃO DE ESTRADAS VICINAIS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Abril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Charles Rafael Schwambach</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4/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4/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4/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8:00Z</dcterms:created>
  <dc:creator>Windows</dc:creator>
  <dc:description/>
  <cp:keywords/>
  <dc:language>en-US</dc:language>
  <cp:lastModifiedBy>Windows</cp:lastModifiedBy>
  <dcterms:modified xsi:type="dcterms:W3CDTF">2013-04-25T19:58:00Z</dcterms:modified>
  <cp:revision>1</cp:revision>
  <dc:subject/>
  <dc:title/>
</cp:coreProperties>
</file>