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8/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5 de Jun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18/06/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18/06/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de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Registro de Preços que objetiva a eventual aquisição de material hidráulico, ferramentas e construção para diversas Secretarias Municipais</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s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em diversas secretarias d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5 (cinco)</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dez dias após o recebimento do material/nota fiscal</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6.3390.00 - 0 - 14/2013   -   MANUTENÇÃO DAS ATIVIDADES DA SECRETARIA DE ADM. E 2.006.4490.00 - 0 - 15/2013   -   MANUTENÇÃO DAS ATIVIDADES DA SECRETARIA DE ADM. E 1.030.4490.00 - 0 - 89/2013   -   CONSTRUÇÃO/AMPLIAÇÃO/REFORMA/MANUTENÇÃO DE PONTES, 2.023.3390.00 - 1 - 122/2013   -   MANUTENÇÃO DO ENSINO FUNDAMENTAL 2.050.3390.00 - 0 - 178/2013   -   REEQUIPAMENTO E MANUTENÇÃO DA CME 2.023.3390.00 - 19 - 123/2013   -   MANUTENÇÃO DO ENSINO FUNDAMENTAL 2.050.4490.00 - 0 - 179/2013   -   REEQUIPAMENTO E MANUTENÇÃO DA CME 2.040.4490.00 - 0 - 53/2013   -   CONST./AMP./MAN. LIMPEZA PÚBLICA/ PRAÇAS, JARDINS, 1.004.4490.00 - 1 - 115/2013   -   CONSTRUÇÃO/AMPLIAÇÃO/REFORMA DO ENSINO FUNDAMENTAL 1.015.3390.00 - 0 - 154/2013   -   REFORMA/AMPLIAÇÃO/MANUTENÇÃO CENTRO CULTURAL RECRE 2.048.3390.00 - 0 - 104/2013   -   ABERTURA E MANUTENÇÃO DE ESTRADAS VICINAIS 2.030.3390.00 - 1 - 147/2013   -   MANUTENÇÃO DO ENSINO INFANTIL 2.030.3390.00 - 19 - 148/2013   -   MANUTENÇÃO DO ENSINO INFANTIL 1.015.4490.00 - 0 - 155/2013   -   REFORMA/AMPLIAÇÃO/MANUTENÇÃO CENTRO CULTURAL RECRE 2.047.3390.00 - 0 - 77/2013   -   REEQUIPAMENTO E MANUTENÇÃO DE ATIVIDADES DA AGRICU 2.047.4490.00 - 24 - 78/2013   -   REEQUIPAMENTO E MANUTENÇÃO DE ATIVIDADES DA AGRICU 2.047.4490.00 - 89 - 79/2013   -   REEQUIPAMENTO E MANUTENÇÃO DE ATIVIDADES DA AGRICU 2.023.3390.00 - 58 - 124/2013   -   MANUTENÇÃO DO ENSINO FUNDAMENTAL 1.005.4490.00 - 1 - 138/2013   -   CONSTRUÇÃO/AMPLIAÇÃO/REFORMA DO ENSINO INFANTIL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Braço do Trombudo,</w:t>
      </w:r>
      <w:r>
        <w:rPr>
          <w:rFonts w:cs="Tahoma" w:ascii="Tahoma" w:hAnsi="Tahoma"/>
          <w:sz w:val="18"/>
          <w:szCs w:val="18"/>
          <w:lang w:val="pt-BR"/>
        </w:rPr>
        <w:t xml:space="preserve"> </w:t>
      </w:r>
      <w:r>
        <w:rPr>
          <w:rFonts w:cs="Tahoma" w:ascii="Tahoma" w:hAnsi="Tahoma"/>
          <w:sz w:val="18"/>
          <w:szCs w:val="18"/>
        </w:rPr>
        <w:t xml:space="preserve">21 de maio de 2013.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6/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8/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6/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6/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6/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 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0:00Z</dcterms:created>
  <dc:creator>Windows</dc:creator>
  <dc:description/>
  <cp:keywords/>
  <dc:language>en-US</dc:language>
  <cp:lastModifiedBy>Windows</cp:lastModifiedBy>
  <dcterms:modified xsi:type="dcterms:W3CDTF">2013-06-07T19:00:00Z</dcterms:modified>
  <cp:revision>1</cp:revision>
  <dc:subject/>
  <dc:title/>
</cp:coreProperties>
</file>