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0/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6.06.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6.06.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Registro de Preços para eventual contratação de mão de obra para conserto de pneus da Frota Municipal de Braço de Trombudo, conforme detalhado no anexo I do Edital</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8/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dez dias após recebimento do serviço/nota fiscal</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4/2013   -   MANUTENÇÃO DAS ATIVIDADES DA SECRETARIA DE ADM. E 2.023.3390.00 - 1 - 122/2013   -   MANUTENÇÃO DO ENSINO FUNDAMENTAL 2.042.3390.00 - 0 - 63/2013   -   AMPLIAÇÃO/REEQUIPAMENTO E MANUTENÇÃO DA ETA 2.039.3390.00 - 0 - 168/2013   -   MANUTENÇÃO FUNDO MUN. CULTURA/TURISMO/LAZER 2.048.3390.00 - 0 - 104/2013   -   ABERTURA E MANUTENÇÃO DE ESTRADAS VICINAIS 2.047.3390.00 - 0 - 77/2013   -   REEQUIPAMENTO E MANUTENÇÃO DE ATIVIDADES DA AGRICU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1 de Mai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0/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9:00Z</dcterms:created>
  <dc:creator>Windows</dc:creator>
  <dc:description/>
  <cp:keywords/>
  <dc:language>en-US</dc:language>
  <cp:lastModifiedBy>Windows</cp:lastModifiedBy>
  <dcterms:modified xsi:type="dcterms:W3CDTF">2013-06-11T16:49:00Z</dcterms:modified>
  <cp:revision>1</cp:revision>
  <dc:subject/>
  <dc:title/>
</cp:coreProperties>
</file>