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1/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5 de Jun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07.2013</w:t>
      </w:r>
      <w:r>
        <w:rPr>
          <w:rFonts w:cs="Tahoma" w:ascii="Tahoma" w:hAnsi="Tahoma"/>
          <w:sz w:val="18"/>
          <w:szCs w:val="18"/>
        </w:rPr>
        <w:t xml:space="preserve"> </w:t>
      </w:r>
      <w:r>
        <w:rPr>
          <w:rFonts w:cs="Tahoma" w:ascii="Tahoma" w:hAnsi="Tahoma"/>
          <w:b/>
          <w:sz w:val="18"/>
          <w:szCs w:val="18"/>
        </w:rPr>
        <w:t>a partir das 09: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0.07.2013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Registro de Preço para eventual aquisição de material elétrico e serviços de mão de obra elétrica para manutenção das edificações pertencentes a Prefeitura Municipal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8/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de acordo com suas necessidades. Os serviços juntamente com o fornecimento de materiais deverão serem executados nas edificações pertencentes ao município, podendo ser solicitado atendimento a qualquer hora sem nenhum custo adicional.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i/>
          <w:sz w:val="18"/>
          <w:szCs w:val="18"/>
          <w:u w:val="single"/>
        </w:rPr>
        <w:t>24 (vinte e quatro) 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0 - 14/2013   -   MANUTENÇÃO DAS ATIVIDADES DA SECRETARIA DE ADM. E 2.023.3390.00 - 1 - 122/2013   -   MANUTENÇÃO DO ENSINO FUNDAMENTAL 2.042.3390.00 - 0 - 63/2013   -   AMPLIAÇÃO/REEQUIPAMENTO E MANUTENÇÃO DA ETA 2.050.3390.00 - 0 - 178/2013   -   REEQUIPAMENTO E MANUTENÇÃO DA CME 2.039.3390.00 - 0 - 168/2013   -   MANUTENÇÃO FUNDO MUN. CULTURA/TURISMO/LAZER 1.015.3390.00 - 0 - 154/2013   -   REFORMA/AMPLIAÇÃO/MANUTENÇÃO CENTRO CULTURAL RECRE 2.048.3390.00 - 0 - 104/2013   -   ABERTURA E MANUTENÇÃO DE ESTRADAS VICINAIS 2.030.3390.00 - 1 - 147/2013   -   MANUTENÇÃO DO ENSINO INFANTIL 2.047.3390.00 - 0 - 77/2013   -   REEQUIPAMENTO E MANUTENÇÃO DE ATIVIDADES DA AGRICU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5 de Jun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8/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8/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1/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8/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426" w:leader="none"/>
        </w:tabs>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tabs>
          <w:tab w:val="clear" w:pos="708"/>
          <w:tab w:val="left" w:pos="284" w:leader="none"/>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11:00Z</dcterms:created>
  <dc:creator>Windows</dc:creator>
  <dc:description/>
  <cp:keywords/>
  <dc:language>en-US</dc:language>
  <cp:lastModifiedBy>Windows</cp:lastModifiedBy>
  <dcterms:modified xsi:type="dcterms:W3CDTF">2013-06-25T18:12:00Z</dcterms:modified>
  <cp:revision>1</cp:revision>
  <dc:subject/>
  <dc:title/>
</cp:coreProperties>
</file>