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3/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1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80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30.07.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30 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30.07.2012 às 14:h00 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Registro de Preço para aquisição de material de expediente para manutenção da Secretaria de Administração e Finanças, Setor de Agricultura e Secretaria de Cultura, Turismo e Lazer.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40/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 sito a Praça da Independência, 25 – Centro –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15 (quinze)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06.3390.00 - 0 - 14/2013   -   MANUTENÇÃO DAS ATIVIDADES DA SECRETARIA DE ADM. E 2.039.3390.00 - 0 - 168/2013   -   MANUTENÇÃO FUNDO MUN. CULTURA/TURISMO/LAZER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 de Julh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40/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3/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40/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40/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40/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35:00Z</dcterms:created>
  <dc:creator>Windows</dc:creator>
  <dc:description/>
  <cp:keywords/>
  <dc:language>en-US</dc:language>
  <cp:lastModifiedBy>Windows</cp:lastModifiedBy>
  <dcterms:modified xsi:type="dcterms:W3CDTF">2013-06-28T19:36:00Z</dcterms:modified>
  <cp:revision>1</cp:revision>
  <dc:subject/>
  <dc:title/>
</cp:coreProperties>
</file>