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9/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6/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5 de Jul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8.08.2013 a partir das 9h:30 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8.08.2013, às 10h00 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Registro de preço para aquisição  de areia e brita a serem utilizadas no ponto de Cultura do Serril, na Secretaria da Cultura Turismo e Lazer, nas Unidades Escolares e de Educação Infantil  do município de Braço do Trombudo.</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6/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46/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u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o Município de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sz w:val="18"/>
          <w:szCs w:val="18"/>
          <w:u w:val="single"/>
          <w:lang w:eastAsia="pt-BR"/>
        </w:rPr>
        <w:t>03(três)</w:t>
      </w:r>
      <w:r>
        <w:rPr>
          <w:rFonts w:eastAsia="Times New Roman" w:cs="Tahoma" w:ascii="Tahoma" w:hAnsi="Tahoma"/>
          <w:sz w:val="18"/>
          <w:szCs w:val="18"/>
          <w:lang w:eastAsia="pt-BR"/>
        </w:rPr>
        <w:t xml:space="preserve">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a entrega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23.3390.00 - 1 - 122/2013   -   MANUTENÇÃO DO ENSINO FUNDAMENTAL 2.039.3390.00 - 0 - 168/2013   -   MANUTENÇÃO FUNDO MUN. CULTURA/TURISMO/LAZER 2.030.3390.00 - 1 - 147/2013   -   MANUTENÇÃO DO ENSINO INFANTIL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993"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 de Jul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6/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6/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6/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6/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6/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6/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9/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6/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46/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46/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46/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8:26:00Z</dcterms:created>
  <dc:creator>Windows</dc:creator>
  <dc:description/>
  <cp:keywords/>
  <dc:language>en-US</dc:language>
  <cp:lastModifiedBy>Windows</cp:lastModifiedBy>
  <dcterms:modified xsi:type="dcterms:W3CDTF">2013-07-06T18:27:00Z</dcterms:modified>
  <cp:revision>1</cp:revision>
  <dc:subject/>
  <dc:title/>
</cp:coreProperties>
</file>