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3/2013</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0/2013</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8 de Julh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0" w:leader="none"/>
          <w:tab w:val="left" w:pos="1134" w:leader="none"/>
        </w:tabs>
        <w:spacing w:lineRule="auto" w:line="240" w:before="0" w:after="0"/>
        <w:ind w:left="720" w:firstLine="180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 xml:space="preserve">di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DataEntrEnvelope"</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2/08/2013</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 xml:space="preserve">a partir das 14h:30min </w:t>
      </w:r>
      <w:r>
        <w:rPr>
          <w:rFonts w:eastAsia="Times New Roman" w:cs="Tahoma" w:ascii="Tahoma" w:hAnsi="Tahoma"/>
          <w:sz w:val="18"/>
          <w:szCs w:val="18"/>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pPr>
      <w:r>
        <w:rPr>
          <w:rFonts w:eastAsia="Times New Roman" w:cs="Tahoma" w:ascii="Tahoma" w:hAnsi="Tahoma"/>
          <w:b/>
          <w:sz w:val="18"/>
          <w:szCs w:val="18"/>
          <w:lang w:eastAsia="pt-BR"/>
        </w:rPr>
        <w:t xml:space="preserve">Abertura da sessão pública, di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DataEntrEnvelope"</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2/08/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às 15h:0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Serviços de recape para conserto de pneus da Secretaria de Obras. Estradas Sev. Urbanos e Agropecuários.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0" w:leader="none"/>
          <w:tab w:val="left" w:pos="1440" w:leader="none"/>
          <w:tab w:val="left" w:pos="2403"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left="1134" w:hanging="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4.2.3 Qualificação Técnica </w:t>
      </w:r>
    </w:p>
    <w:p>
      <w:pPr>
        <w:pStyle w:val="Normal"/>
        <w:spacing w:lineRule="auto" w:line="240" w:before="0" w:after="0"/>
        <w:ind w:left="1134" w:hanging="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em cumpridos os prazos de entregues e a qualidades dos produtos solicitados neste edit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b) A empresa licitante deverá ter registro no INMETRO, comprovado por meio de Certidão, dos serviços de reforma de pneus da Unidade Reformadora de Pneus para a realização dos serviços destinados a veículos comerciais, comerciais leves e seus rebocados (Portaria do INMETRO nº 444/2010.  </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4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0/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50/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t xml:space="preserve">5.1.10 O valor referente aos consertos em pneus encaminhados para recauchutagem não poderão ser superior a 15 % (quinze por cento) do valor do referido serviços, no máximo 02 (dois) consertos por pneu, sob pena de não recebimento/aceitação do objeto. </w:t>
      </w:r>
    </w:p>
    <w:p>
      <w:pPr>
        <w:pStyle w:val="Normal"/>
        <w:spacing w:lineRule="auto" w:line="240" w:before="0" w:after="0"/>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3"/>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6"/>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7"/>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6"/>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4"/>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 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r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6"/>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u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8"/>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1. Os pedidos serão realizados pelo Município por meio de Autorização de Fornecimento - AF, cuja emissão se dará conforme a necessidade do Municípi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2 – Os pneus, objeto da prestação dos serviços de recape e vulcanização deverão serem retirados e entregues no pátio da Secretaria de Obras, Estradas, Serviços Urbanos e Agropecuários, sito a Rua dos Pioneiros, 778, Centro nesta Cidade, sem nenhum tipo de ônus para o município, nos prazos e formas estabelecidas neste edital e os pneus recusados por não apresentarem condições de recuperação deverão ser devolvidos ao município também sem ônus.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i/>
          <w:sz w:val="18"/>
          <w:szCs w:val="18"/>
          <w:u w:val="single"/>
          <w:lang w:eastAsia="pt-BR"/>
        </w:rPr>
        <w:t>48 (quarenta e oito) hor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em até 10 (dez) dias, após entrega objeto e NF </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color w:val="0000FF"/>
            <w:sz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u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48.3390.00 - 0 - 104/2013   -   ABERTURA E MANUTENÇÃO DE ESTRADAS VICINAIS 2.047.3390.00 - 0 - 77/2013   -   REEQUIPAMENTO E MANUTENÇÃO DE ATIVIDADES DA AGRICU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9"/>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8 de Julh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0/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0/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0/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0/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0/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3</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50/2013</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3/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0/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0"/>
        </w:numPr>
        <w:tabs>
          <w:tab w:val="clear" w:pos="708"/>
          <w:tab w:val="left" w:pos="426" w:leader="none"/>
        </w:tabs>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1"/>
        </w:numPr>
        <w:tabs>
          <w:tab w:val="clear" w:pos="708"/>
          <w:tab w:val="left" w:pos="426" w:leader="none"/>
        </w:tabs>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50/2013,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50/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50/2013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sectPr>
      <w:type w:val="nextPage"/>
      <w:pgSz w:w="11906" w:h="16838"/>
      <w:pgMar w:left="1701" w:right="1701"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708"/>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3"/>
    <w:lvlOverride w:ilvl="0">
      <w:startOverride w:val="1"/>
    </w:lvlOverride>
  </w:num>
  <w:num w:numId="22">
    <w:abstractNumId w:val="12"/>
    <w:lvlOverride w:ilvl="0">
      <w:startOverride w:val="1"/>
    </w:lvlOverride>
  </w:num>
  <w:num w:numId="23">
    <w:abstractNumId w:val="7"/>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6"/>
    <w:lvlOverride w:ilvl="0">
      <w:startOverride w:val="1"/>
    </w:lvlOverride>
  </w:num>
  <w:num w:numId="30">
    <w:abstractNumId w:val="5"/>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01:00Z</dcterms:created>
  <dc:creator>Windows</dc:creator>
  <dc:description/>
  <cp:keywords/>
  <dc:language>en-US</dc:language>
  <cp:lastModifiedBy>Windows</cp:lastModifiedBy>
  <dcterms:modified xsi:type="dcterms:W3CDTF">2013-07-08T19:01:00Z</dcterms:modified>
  <cp:revision>1</cp:revision>
  <dc:subject/>
  <dc:title/>
</cp:coreProperties>
</file>