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7/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5/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19 de Julh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2.08.2013 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22.08.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w:t>
      </w:r>
      <w:r>
        <w:rPr/>
        <w:fldChar w:fldCharType="begin"/>
      </w:r>
      <w:r>
        <w:rPr/>
        <w:instrText xml:space="preserve"> DOCPROPERTY "ObjetoLicitacao"</w:instrText>
      </w:r>
      <w:r>
        <w:rPr/>
        <w:fldChar w:fldCharType="separate"/>
      </w:r>
      <w:r>
        <w:rPr/>
        <w:t>Aquisição de materiais Eletroeletrônicos e eletrodomésticos para manutenção da Secretaria de Saúde do município de Braço do Trombudo.</w:t>
        <w:br/>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5/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5/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10 (dez)</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a emissã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4490.00 - 2 - 8/2013   -   MANUTENÇÃO,COORDENAÇÃO E REEQUIPAMENTO DAS ATIVIDA 2.051.4490.00 - 66 - 24/2013   -   VIGILÂNCIA EM SAÚDE-VIGILÂNCIA EPIDEMIOLÓGICA 2.017.4490.00 - 64 - 14/2013   -   ATENÇÃO BÁSICA 2.019.4490.00 - 70 - 16/2013   -   GESTÃO DO SUS 2.021.4490.00 - 64 - 18/2013   -   Cofinanciamento da Atenção Básica - ESF (TRANS. DO 2.015.4490.00 - 88 - 9/2013   -   MANUTENÇÃO,COORDENAÇÃO E REEQUIPAMENTO DAS ATIVIDA 2.018.4490.00 - 66 - 22/2013   -   VIGILÂNCIA EM SAÚDE-VIGILÂNCIA SANITÁRI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19 de Julh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5/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5/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5/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5/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5/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5/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7/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5/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15/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15/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5/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21:00Z</dcterms:created>
  <dc:creator>Windows</dc:creator>
  <dc:description/>
  <cp:keywords/>
  <dc:language>en-US</dc:language>
  <cp:lastModifiedBy>Windows</cp:lastModifiedBy>
  <dcterms:modified xsi:type="dcterms:W3CDTF">2013-08-02T17:29:00Z</dcterms:modified>
  <cp:revision>1</cp:revision>
  <dc:subject/>
  <dc:title/>
</cp:coreProperties>
</file>