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20/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8/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1 de Outubr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8.10.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8.10.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fldChar w:fldCharType="begin"/>
      </w:r>
      <w:r>
        <w:rPr/>
        <w:instrText xml:space="preserve"> DOCPROPERTY "ObjetoLicitacao"</w:instrText>
      </w:r>
      <w:r>
        <w:rPr/>
        <w:fldChar w:fldCharType="separate"/>
      </w:r>
      <w:r>
        <w:rPr/>
        <w:t>Registro de Preços para aquisição de imobiliários em geral para equipar  a Secretaria de Saúde do município de Braço do Trombudo</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8/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8/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ind w:left="1133" w:hanging="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000000"/>
          <w:sz w:val="18"/>
          <w:szCs w:val="18"/>
        </w:rPr>
        <w:t>10 (dez)</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des) dias após a emissã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4490.00 - 2 - 8/2013   -   MANUTENÇÃO,COORDENAÇÃO E REEQUIPAMENTO DAS ATIVIDA 2.051.4490.00 - 66 - 24/2013   -   VIGILÂNCIA EM SAÚDE-VIGILÂNCIA EPIDEMIOLÓGICA 2.019.4490.00 - 70 - 16/2013   -   GESTÃO DO SUS 2.021.4490.00 - 64 - 18/2013   -   Cofinanciamento da Atenção Básica - ESF (TRANS. DO 2.015.4490.00 - 88 - 9/2013   -   MANUTENÇÃO,COORDENAÇÃO E REEQUIPAMENTO DAS ATIVIDA 2.018.4490.00 - 66 - 22/2013   -   VIGILÂNCIA EM SAÚDE-VIGILÂNCIA SANITÁRI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uspensão temporária do direito de participar de licitação e impedimento de contratar com a Administração Pública, pelo prazo de 2 (dois) ano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 de Outubr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8/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8/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8/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8/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8/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8/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20/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8/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8/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8/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8/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pPr>
      <w:r>
        <w:rPr/>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6:00Z</dcterms:created>
  <dc:creator>Windows</dc:creator>
  <dc:description/>
  <dc:language>en-US</dc:language>
  <cp:lastModifiedBy>Windows</cp:lastModifiedBy>
  <dcterms:modified xsi:type="dcterms:W3CDTF">2013-10-03T12:37:00Z</dcterms:modified>
  <cp:revision>1</cp:revision>
  <dc:subject/>
  <dc:title/>
</cp:coreProperties>
</file>