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22/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0/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71/2013 de 01 de outu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5 de Outubr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8.10.2013 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28.10.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Cs/>
          <w:sz w:val="18"/>
          <w:szCs w:val="18"/>
        </w:rPr>
        <w:t>1.1 A presente licitação tem como o objetivo Registro de Preços para</w:t>
      </w:r>
      <w:r>
        <w:rPr>
          <w:rFonts w:cs="Tahoma" w:ascii="Tahoma" w:hAnsi="Tahoma"/>
          <w:b/>
          <w:bCs/>
          <w:sz w:val="18"/>
          <w:szCs w:val="18"/>
        </w:rPr>
        <w:t xml:space="preserv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Material de consumo, aparelhos, equipamentos e utensílios Médico visando um atendimento adequado da Secretaria de Saúde de Braço do Trombudo aos seus munícipes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í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0/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20/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0"/>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701"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701"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560" w:leader="none"/>
          <w:tab w:val="left" w:pos="2127"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1"/>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de Saúde com sede na rua Leopoldo Joenck,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10 (dez)</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10 dias após a entrega do objeto e emissão da NF</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15.4490.00 - 2 - 8/2013   -   MANUTENÇÃO,COORDENAÇÃO E REEQUIPAMENTO DAS ATIVIDA 2.051.4490.00 - 66 - 24/2013   -   VIGILÂNCIA EM SAÚDE-VIGILÂNCIA EPIDEMIOLÓGICA 2.016.3390.00 - 2 - 10/2013   -   ASSISTÊNCIA FARMACÊUTICA 2.019.4490.00 - 70 - 16/2013   -   GESTÃO DO SUS 2.015.3390.00 - 2 - 5/2013   -   MANUTENÇÃO,COORDENAÇÃO E REEQUIPAMENTO DAS ATIVIDA 2.019.3390.00 - 70 - 15/2013   -   GESTÃO DO SUS 2.021.3390.00 - 64 - 17/2013   -   Cofinanciamento da Atenção Básica - ESF (TRANS. DO 2.021.4490.00 - 64 - 18/2013   -   Cofinanciamento da Atenção Básica - ESF (TRANS. DO 2.015.4490.00 - 88 - 9/2013   -   MANUTENÇÃO,COORDENAÇÃO E REEQUIPAMENTO DAS ATIVIDA 2.051.3390.00 - 66 - 23/2013   -   VIGILÂNCIA EM SAÚDE-VIGILÂNCIA EPIDEMIOLÓGICA 2.018.3390.00 - 66 - 21/2013   -   VIGILÂNCIA EM SAÚDE-VIGILÂNCIA SANITÁRIA 2.018.4490.00 - 66 - 22/2013   -   VIGILÂNCIA EM SAÚDE-VIGILÂNCIA SANITÁRIA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5 de Outubro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0/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0/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0/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0/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0/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0/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2/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0/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20/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20/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20/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13"/>
    <w:lvlOverride w:ilvl="0">
      <w:startOverride w:val="1"/>
    </w:lvlOverride>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lvlOverride w:ilvl="1"/>
    <w:lvlOverride w:ilvl="2">
      <w:startOverride w:val="7"/>
    </w:lvlOverride>
  </w:num>
  <w:num w:numId="23">
    <w:abstractNumId w:val="1"/>
    <w:lvlOverride w:ilvl="0"/>
    <w:lvlOverride w:ilvl="1">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26:00Z</dcterms:created>
  <dc:creator>Windows</dc:creator>
  <dc:description/>
  <dc:language>en-US</dc:language>
  <cp:lastModifiedBy>Windows</cp:lastModifiedBy>
  <dcterms:modified xsi:type="dcterms:W3CDTF">2013-10-15T18:31:00Z</dcterms:modified>
  <cp:revision>1</cp:revision>
  <dc:subject/>
  <dc:title/>
</cp:coreProperties>
</file>