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9/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 de Nov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4.12.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09h45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4.12.2013 às 10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gás de cozinha para escolas e centros de educação infantil da rede municipal de ensino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Locais de Entrega.</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268" w:leader="none"/>
          <w:tab w:val="left" w:pos="2403" w:leader="none"/>
        </w:tabs>
        <w:spacing w:lineRule="auto" w:line="240" w:before="0" w:after="0"/>
        <w:ind w:left="0" w:firstLine="1276"/>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Qualificação Técnica</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a) Apresentar certificado de revendedor da Agência Nacional de Petróleo (ANP).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72/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1"/>
        </w:numPr>
        <w:tabs>
          <w:tab w:val="clear" w:pos="708"/>
          <w:tab w:val="left" w:pos="0" w:leader="none"/>
          <w:tab w:val="left" w:pos="1620" w:leader="none"/>
          <w:tab w:val="left" w:pos="3969"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4111"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4253"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6"/>
        </w:numPr>
        <w:tabs>
          <w:tab w:val="clear" w:pos="708"/>
          <w:tab w:val="left" w:pos="0" w:leader="none"/>
          <w:tab w:val="left" w:pos="1620" w:leader="none"/>
          <w:tab w:val="left" w:pos="4111"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418" w:leader="none"/>
          <w:tab w:val="left" w:pos="1701"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41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4"/>
        </w:numPr>
        <w:tabs>
          <w:tab w:val="clear" w:pos="708"/>
          <w:tab w:val="left" w:pos="162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s Escolas e Centros de Educação Infantil da rede municipal de ensino do município de Braço do Trombudo, de acordo com anexo VI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03 (trê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ntrega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31.3390.00 - 0 - 106/2013   -   MANUTENÇÃO DE MERENDA ESCOLAR-Fundamental 2.032.3390.00 - 0 - 108/2013   -   MANUTENÇÃO DE MERENDA ESCOLAR-Creche 2.033.3390.00 - 0 - 110/2013   -   MANUTENÇÃO DE MERENDA ESCOLAR-Pré-Escolar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418" w:leader="none"/>
          <w:tab w:val="left" w:pos="1701" w:leader="none"/>
        </w:tabs>
        <w:autoSpaceDE w:val="false"/>
        <w:spacing w:lineRule="auto" w:line="240" w:before="0" w:after="0"/>
        <w:ind w:left="1493" w:hanging="75"/>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560" w:leader="none"/>
          <w:tab w:val="left" w:pos="1843" w:leader="none"/>
        </w:tabs>
        <w:spacing w:lineRule="auto" w:line="240" w:before="0" w:after="0"/>
        <w:ind w:left="1493" w:hanging="75"/>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before="0" w:after="200"/>
        <w:ind w:left="720" w:hanging="0"/>
        <w:contextualSpacing/>
        <w:rPr>
          <w:rFonts w:ascii="Tahoma" w:hAnsi="Tahoma" w:cs="Tahoma"/>
          <w:sz w:val="18"/>
          <w:szCs w:val="18"/>
        </w:rPr>
      </w:pPr>
      <w:r>
        <w:rPr>
          <w:rFonts w:cs="Tahoma" w:ascii="Tahoma" w:hAnsi="Tahoma"/>
          <w:sz w:val="18"/>
          <w:szCs w:val="18"/>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9 de Novembro de 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72/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72/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9/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2/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72/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72/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72/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LOCAIS DE ENTREGA CONSIDERANDO INÍCIO DA CENTRO DE BRAÇO DO TROMBUD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Rua Bruno Plaster,187 – km 20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4</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MÍLIA RINNER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Bruno Plaster, 155 –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5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c 426 – km15 (estrada ger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 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ECLA GEORG</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strada geral –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BÁSICA ADRIANO MOSIMANN</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179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4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DSON ARND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1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IA EDITH</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Avenida Erica Jansen Joenck - Centr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59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0 m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rPr/>
      </w:pPr>
      <w: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2:00Z</dcterms:created>
  <dc:creator>Windows</dc:creator>
  <dc:description/>
  <dc:language>en-US</dc:language>
  <cp:lastModifiedBy>Windows</cp:lastModifiedBy>
  <dcterms:modified xsi:type="dcterms:W3CDTF">2013-11-25T14:06:00Z</dcterms:modified>
  <cp:revision>1</cp:revision>
  <dc:subject/>
  <dc:title/>
</cp:coreProperties>
</file>