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82/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4/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88/2013 de 01 de novemb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0 de Novembr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6.12.2013</w:t>
      </w:r>
      <w:r>
        <w:rPr>
          <w:rFonts w:cs="Tahoma" w:ascii="Tahoma" w:hAnsi="Tahoma"/>
          <w:sz w:val="18"/>
          <w:szCs w:val="18"/>
        </w:rPr>
        <w:t xml:space="preserve"> </w:t>
      </w:r>
      <w:r>
        <w:rPr>
          <w:rFonts w:cs="Tahoma" w:ascii="Tahoma" w:hAnsi="Tahoma"/>
          <w:b/>
          <w:sz w:val="18"/>
          <w:szCs w:val="18"/>
        </w:rPr>
        <w:t xml:space="preserve">a partir das 07h30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06.12.2013, às 08h0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 de Preços para aquisição, Fabricação e instalação de uma carroceria para caminhão MAA 2836 para a secretaria de Obras.</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4/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74/2013</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13.1. Os pedidos serão realizados pelo Município por meio de Autorização de Fornecimento - AF, cuja emissão se dará conforme a necessidade do Município, entregues na rua doas Pioneiros, 778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30 (trinta)</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a emissão da NF</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32.4490.00 - 0 - 95/2013   -   REEQUIPAMENTO DA SECRETARIA DE OBRAS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0 de Novembro de 2013</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4/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74/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4/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4/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4/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74/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82/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74/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74/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74/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74/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24:00Z</dcterms:created>
  <dc:creator>Windows</dc:creator>
  <dc:description/>
  <dc:language>en-US</dc:language>
  <cp:lastModifiedBy>Windows</cp:lastModifiedBy>
  <dcterms:modified xsi:type="dcterms:W3CDTF">2013-11-25T14:34:00Z</dcterms:modified>
  <cp:revision>1</cp:revision>
  <dc:subject/>
  <dc:title/>
</cp:coreProperties>
</file>