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0/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30 de Junh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4.07.2014</w:t>
      </w:r>
      <w:r>
        <w:rPr>
          <w:rFonts w:cs="Tahoma" w:ascii="Tahoma" w:hAnsi="Tahoma"/>
          <w:sz w:val="18"/>
          <w:szCs w:val="18"/>
        </w:rPr>
        <w:t xml:space="preserve"> </w:t>
      </w:r>
      <w:r>
        <w:rPr>
          <w:rFonts w:cs="Tahoma" w:ascii="Tahoma" w:hAnsi="Tahoma"/>
          <w:b/>
          <w:sz w:val="18"/>
          <w:szCs w:val="18"/>
        </w:rPr>
        <w:t>a partir das 08h0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4.07.2014, às 08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 objetivo </w:t>
      </w:r>
      <w:r>
        <w:rPr>
          <w:rFonts w:cs="Tahoma" w:ascii="Tahoma" w:hAnsi="Tahoma"/>
          <w:b/>
          <w:bCs/>
          <w:sz w:val="18"/>
          <w:szCs w:val="18"/>
        </w:rPr>
        <w:t xml:space="preserve">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Registro de Preços para aquisição de Mão de  Obra em Conserto de pneus para manutenção da Frota de Tratores, Máquinas, caminhões e Veículos da Frota do município de Braço do Trombudo </w:t>
      </w:r>
      <w:r>
        <w:rPr>
          <w:sz w:val="18"/>
          <w:b/>
          <w:szCs w:val="18"/>
          <w:rFonts w:cs="Tahoma" w:ascii="Tahoma" w:hAnsi="Tahoma"/>
        </w:rPr>
        <w:fldChar w:fldCharType="end"/>
      </w:r>
      <w:r>
        <w:rPr>
          <w:rFonts w:cs="Tahoma" w:ascii="Tahoma" w:hAnsi="Tahoma"/>
          <w:b/>
          <w:sz w:val="18"/>
          <w:szCs w:val="18"/>
        </w:rPr>
        <w:t xml:space="preserve"> (Anexo I), parte integrante deste edital.</w:t>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í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26/2014</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sendo que, a empresa contratada ficará responsável por retirar e devolver os pneus que precisarem ser consertados de acordo com a demanda na secretaria de Obras do município de Braç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color w:val="000000"/>
          <w:sz w:val="18"/>
          <w:szCs w:val="18"/>
          <w:u w:val="single"/>
        </w:rPr>
        <w:t>02(dois)</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28.3390.00 - 358 - 91/2014   -   Manutenção do Ensino Infantil 2.068.3390.00 - 0 - 235/2014   -   Manutenção e Abertura das Estradas Vicinais 2.074.3390.00 - 0 - 247/2014   -   Manutenção das Atividades da Secretaria de Agricul 2.023.3390.00 - 0 - 67/2014   -   Manutenção da ETA 2.033.3390.00 - 143 - 113/2014   -   Manutenção do Ensino Fundamental 2.006.3390.00 - 0 - 19/2014   -   Manutenção da Secretaria de Administração e Finanç 2.044.3390.00 - 0 - 138/2014   -   Manut. das Atividades e Reeq. da Sec. de Cultura T 2.050.3390.00 - 0 - 162/2014   -   Manutenção do Desporto Amador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30 de Junho de 2014</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6/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6/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0/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6/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9:34:00Z</dcterms:created>
  <dc:creator>Windows</dc:creator>
  <dc:description/>
  <dc:language>en-US</dc:language>
  <cp:lastModifiedBy>Windows</cp:lastModifiedBy>
  <dcterms:modified xsi:type="dcterms:W3CDTF">2014-07-25T19:34:00Z</dcterms:modified>
  <cp:revision>1</cp:revision>
  <dc:subject/>
  <dc:title/>
</cp:coreProperties>
</file>