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9 de Set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3.09.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13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3.09.2014 às 14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MÃO DE OBRA ELÉTRICA   E MATERIAL ELÉTRICO PARA AS DIVERSAS SECRETARIA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5/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de acordo com suas necessidades. Os serviços juntamente com o fornecimento de materiais deverão serem executados nas edificações pertencentes ao município, podendo ser solicitado atendimento a qualquer hora sem nenhum custo adicional.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24 (vinte e quatro) hor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8.3390.00 - 358 - 91/2014   -   Manutenção do Ensino Infantil 2.068.3390.00 - 0 - 235/2014   -   Manutenção e Abertura das Estradas Vicinais 2.074.3390.00 - 0 - 247/2014   -   Manutenção das Atividades da Secretaria de Agricul 2.033.3390.00 - 143 - 113/2014   -   Manutenção do Ensino Fundamental 2.044.3390.00 - 0 - 138/2014   -   Manut. das Atividades e Reeq. da Sec. de Cultura T 2.050.3390.00 - 0 - 162/2014   -   Manutenção do Desporto Amador 2.033.3390.00 - 358 - 114/2014   -   Manutenção do Ensino Fundamenta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 de Set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5/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5/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5/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5/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7:00Z</dcterms:created>
  <dc:creator>Windows</dc:creator>
  <dc:description/>
  <dc:language>en-US</dc:language>
  <cp:lastModifiedBy>Windows</cp:lastModifiedBy>
  <dcterms:modified xsi:type="dcterms:W3CDTF">2014-09-10T12:59:00Z</dcterms:modified>
  <cp:revision>1</cp:revision>
  <dc:subject/>
  <dc:title/>
</cp:coreProperties>
</file>