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5/2014</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ind w:firstLine="708"/>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708"/>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03.12.2014</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03.12.2014, à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gêneros alimentícios para o ensino infantil, creche e fundamental da rede municipal de ensin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g)Anexo VII – Locais de Entrega.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0" w:leader="none"/>
          <w:tab w:val="left" w:pos="1440" w:leader="none"/>
          <w:tab w:val="left" w:pos="2403"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5/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ind w:firstLine="1134"/>
        <w:rPr/>
      </w:pPr>
      <w:r>
        <w:rPr>
          <w:rFonts w:eastAsia="Times New Roman" w:cs="Tahoma" w:ascii="Tahoma" w:hAnsi="Tahoma"/>
          <w:sz w:val="18"/>
          <w:szCs w:val="18"/>
          <w:lang w:eastAsia="pt-BR"/>
        </w:rPr>
        <w:t xml:space="preserve">5.1.7 </w:t>
      </w:r>
      <w:r>
        <w:rPr>
          <w:rFonts w:cs="Tahoma" w:ascii="Tahoma" w:hAnsi="Tahoma"/>
          <w:sz w:val="18"/>
          <w:szCs w:val="18"/>
        </w:rPr>
        <w:t xml:space="preserve">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56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701"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851" w:leader="none"/>
          <w:tab w:val="left" w:pos="900" w:leader="none"/>
          <w:tab w:val="left" w:pos="1843"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9"/>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A contratada deverá fazer a entrega dos lotes conforme segue:</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Lote 01 – entrega semanal e sempre no 1º dia letivo da seman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Lote 02 – entrega semanal e sempre no 1º dia letivo da semana; e</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Lote 03 – entrega mensal e sempre no 1º dia letivo do mê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2.3390.00 - 0 - 81/2014   -   Manut. da Merenda Escolar Ensino Infantil - Creche 2.031.3390.00 - 61 - 80/2014   -   Manut. da Merenda Escolar Ensino Infantil - Pré-Es 2.043.3390.00 - 0 - 95/2014   -   Manut. da Merenda Escolar Ensino Fundamental 2.032.3390.00 - 61 - 82/2014   -   Manut. da Merenda Escolar Ensino Infantil - Creche 2.031.3390.00 - 0 - 79/2014   -   Manut. da Merenda Escolar Ensino Infantil - Pré-Es 2.043.3390.00 - 61 - 96/2014   -   Manut. da Merenda Escolar Ensino Fundamenta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843" w:leader="none"/>
        </w:tabs>
        <w:autoSpaceDE w:val="false"/>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 w:val="left" w:pos="1843" w:leader="none"/>
        </w:tabs>
        <w:spacing w:lineRule="auto" w:line="240" w:before="0" w:after="0"/>
        <w:ind w:left="1493" w:firstLine="67"/>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8"/>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quinta feira das 8:00 às 12:00 e das 13:00 ás 17:00 hrs, fone: 3547-0179 ou pelo E.mail: </w:t>
      </w:r>
      <w:hyperlink r:id="rId4">
        <w:r>
          <w:rPr>
            <w:rStyle w:val="InternetLink"/>
            <w:rFonts w:eastAsia="Times New Roman" w:cs="Tahoma" w:ascii="Tahoma" w:hAnsi="Tahoma"/>
            <w:sz w:val="18"/>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708"/>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4</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ind w:firstLine="4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ind w:firstLine="4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4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420"/>
        <w:jc w:val="both"/>
        <w:rPr/>
      </w:pPr>
      <w:r>
        <w:rPr>
          <w:rFonts w:eastAsia="Times New Roman" w:cs="Tahoma" w:ascii="Tahoma" w:hAnsi="Tahoma"/>
          <w:sz w:val="18"/>
          <w:szCs w:val="18"/>
          <w:lang w:eastAsia="pt-BR"/>
        </w:rPr>
        <w:t xml:space="preserve">Aos ........ dias do mês de ....................... do ano de 2014,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5/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5/2014</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4.</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Município de Braço do Trombudo                                      xxxxxxxxxxxxxxxxxxxxx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 CONSIDERANDO A QUILOMETRAGEM NO CENTRO DE BRAÇO DO TROMBUD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 w:numId="23">
    <w:abstractNumId w:val="12"/>
    <w:lvlOverride w:ilvl="0">
      <w:startOverride w:val="1"/>
    </w:lvlOverride>
  </w:num>
  <w:num w:numId="24">
    <w:abstractNumId w:val="7"/>
    <w:lvlOverride w:ilvl="0"/>
    <w:lvlOverride w:ilvl="1"/>
    <w:lvlOverride w:ilvl="2">
      <w:startOverride w:val="1"/>
    </w:lvlOverride>
  </w:num>
  <w:num w:numId="25">
    <w:abstractNumId w:val="11"/>
    <w:lvlOverride w:ilvl="0"/>
    <w:lvlOverride w:ilvl="1"/>
    <w:lvlOverride w:ilvl="2">
      <w:startOverride w:val="1"/>
    </w:lvlOverride>
  </w:num>
  <w:num w:numId="26">
    <w:abstractNumId w:val="9"/>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2:00Z</dcterms:created>
  <dc:creator>Windows</dc:creator>
  <dc:description/>
  <dc:language>en-US</dc:language>
  <cp:lastModifiedBy>Windows</cp:lastModifiedBy>
  <dcterms:modified xsi:type="dcterms:W3CDTF">2014-11-11T12:23:00Z</dcterms:modified>
  <cp:revision>1</cp:revision>
  <dc:subject/>
  <dc:title/>
</cp:coreProperties>
</file>