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 de Janei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4.02.2015 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4.02.2015 a partir da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Contratação de Empresa Especializada para Confecção e Fornecimento de Material Gráfico, para 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s relativos aos tributos federais e à dívida ativa da união.</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ind w:firstLine="1134"/>
        <w:rPr/>
      </w:pPr>
      <w:r>
        <w:rPr>
          <w:rFonts w:eastAsia="Times New Roman" w:cs="Tahoma" w:ascii="Tahoma" w:hAnsi="Tahoma"/>
          <w:sz w:val="18"/>
          <w:szCs w:val="18"/>
          <w:lang w:eastAsia="pt-BR"/>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993"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4"/>
        </w:numPr>
        <w:tabs>
          <w:tab w:val="clear" w:pos="708"/>
          <w:tab w:val="left" w:pos="0" w:leader="none"/>
          <w:tab w:val="left" w:pos="567"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o dia 30/01/2015 no horário de expediente da Prefeitura,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 ou em local previamente designado pelo município.</w:t>
      </w:r>
    </w:p>
    <w:p>
      <w:pPr>
        <w:pStyle w:val="Normal"/>
        <w:shd w:fill="FFFFFF" w:val="clear"/>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13.2 A Contratada disporá do prazo de 01</w:t>
      </w:r>
      <w:r>
        <w:rPr>
          <w:rFonts w:eastAsia="Times New Roman" w:cs="Tahoma" w:ascii="Tahoma" w:hAnsi="Tahoma"/>
          <w:sz w:val="18"/>
          <w:szCs w:val="18"/>
          <w:u w:val="single"/>
          <w:lang w:eastAsia="pt-BR"/>
        </w:rPr>
        <w:t xml:space="preserve"> (um)</w:t>
      </w:r>
      <w:r>
        <w:rPr>
          <w:rFonts w:eastAsia="Times New Roman" w:cs="Tahoma" w:ascii="Tahoma" w:hAnsi="Tahoma"/>
          <w:sz w:val="18"/>
          <w:szCs w:val="18"/>
          <w:lang w:eastAsia="pt-BR"/>
        </w:rPr>
        <w:t xml:space="preserve"> dia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8.3390.00 - 358 - 60/2015   -   Manutenção do Ensino Infantil 2.044.3390.00 - 0 - 98/2015   -   Manut. das Atividades e Reeq. da Sec. de Cultura T 2.026.3390.00 - 358 - 47/2015   -   Manutenção da Secretaria de Educação 2.046.3390.00 - 0 - 106/2015   -   Manutenção de Grupos Folclóricos/Culturais/Tradici 2.023.3390.00 - 0 - 41/2015   -   Manutenção da ETA 2.002.3390.00 - 0 - 2/2015   -   Manutenção do Gabinete do Prefeito 2.006.3390.00 - 0 - 13/2015   -   Manutenção da Secretaria de Administração e Finanç 2.033.3390.00 - 358 - 78/2015   -   Manutenção do Ensino Fundamental 2.050.3390.00 - 0 - 119/2015   -   Manutenção do Desporto Amado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 de Janeir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ind w:firstLine="42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8:00Z</dcterms:created>
  <dc:creator>Windows</dc:creator>
  <dc:description/>
  <dc:language>en-US</dc:language>
  <cp:lastModifiedBy>Windows</cp:lastModifiedBy>
  <dcterms:modified xsi:type="dcterms:W3CDTF">2015-01-23T12:41:00Z</dcterms:modified>
  <cp:revision>1</cp:revision>
  <dc:subject/>
  <dc:title/>
</cp:coreProperties>
</file>