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5</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ind w:firstLine="708"/>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8 de Junh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1.07.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13h:0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 xml:space="preserve">Abertura da sessão pública, </w:t>
      </w:r>
      <w:r>
        <w:rPr>
          <w:rFonts w:eastAsia="Times New Roman" w:cs="Tahoma" w:ascii="Tahoma" w:hAnsi="Tahoma"/>
          <w:b/>
          <w:bCs/>
          <w:sz w:val="18"/>
          <w:szCs w:val="18"/>
          <w:lang w:eastAsia="pt-BR"/>
        </w:rPr>
        <w:t>01.07.2015</w:t>
      </w:r>
      <w:r>
        <w:rPr>
          <w:rFonts w:eastAsia="Times New Roman" w:cs="Tahoma" w:ascii="Tahoma" w:hAnsi="Tahoma"/>
          <w:b/>
          <w:sz w:val="18"/>
          <w:szCs w:val="18"/>
          <w:lang w:eastAsia="pt-BR"/>
        </w:rPr>
        <w:t xml:space="preserve"> às 13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Serviços De Recape Para Conserto De Pneus Da Secretaria De Obras. Estradas Sev. Urbanos E Agropecuários.</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pPr>
      <w:r>
        <w:rPr>
          <w:rFonts w:eastAsia="Times New Roman" w:cs="Tahoma" w:ascii="Tahoma" w:hAnsi="Tahoma"/>
          <w:color w:val="000000"/>
          <w:sz w:val="18"/>
          <w:szCs w:val="18"/>
          <w:lang w:eastAsia="pt-BR"/>
        </w:rPr>
        <w:t>c) Certidão conjunta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260" w:leader="none"/>
          <w:tab w:val="left" w:pos="1440" w:leader="none"/>
        </w:tabs>
        <w:spacing w:lineRule="auto" w:line="240" w:before="0" w:after="0"/>
        <w:ind w:left="0" w:firstLine="126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4.2.3 Qualificação Técnica </w:t>
      </w:r>
    </w:p>
    <w:p>
      <w:pPr>
        <w:pStyle w:val="Normal"/>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em cumpridos os prazos de entregues e a qualidades dos produtos solicitados neste edit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b) A empresa licitante deverá ter registro no INMETRO, comprovado por meio de Certidão, dos serviços de reforma de pneus da Unidade Reformadora de Pneus para a realização dos serviços destinados a veículos comerciais, comerciais leves e seus rebocados (Portaria do INMETRO nº 444/2010.  </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7/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5.1.1 Para que o proponente possa elaborar a proposta em meio digital, deverá baixar o programa Compras Auto Cotação, totalmente gratuito, disponível no site </w:t>
      </w:r>
      <w:r>
        <w:rPr>
          <w:rFonts w:eastAsia="Times New Roman" w:cs="Tahoma" w:ascii="Tahoma" w:hAnsi="Tahoma"/>
          <w:sz w:val="18"/>
          <w:lang w:eastAsia="pt-BR"/>
        </w:rPr>
        <w:t>http://dowload.betha.com.br</w:t>
      </w:r>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baixar a versão de instalação mais recent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5.1.10 O valor referente aos consertos em pneus encaminhados para recauchutagem não poderão ser superior a 15 % (quinze por cento) do valor do referido serviços, no máximo 02 (dois) consertos por pneu, sob pena de não recebimento/aceitação do objeto. </w:t>
      </w:r>
    </w:p>
    <w:p>
      <w:pPr>
        <w:pStyle w:val="Normal"/>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0" w:firstLine="1052"/>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90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2882"/>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r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u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2 – Os pneus, objeto da prestação dos serviços de recape e vulcanização deverão ser retirados e entregues no pátio da Secretaria de Obras, Estradas, Serviços Urbanos e Agropecuários, sito a Rua dos Pioneiros, 778, Centro nesta Cidade, sem nenhum tipo de ônus para o município, nos prazos e formas estabelecidas neste edital e os pneus recusados por não apresentarem condições de recuperação deverão ser devolvidos ao município também sem ônus.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48 (quarenta e oito) hor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68.3390.00 - 0 - 177/2015   -   Manutenção e Abertura das Estradas Vicinais 2.074.3390.00 - 0 - 188/2015   -   Manutenção das Atividades da Secretaria de Agricul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12:00 ás 18:30 hrs, fone: 3547-0179 ou pelo E.mail: </w:t>
      </w:r>
      <w:hyperlink r:id="rId3">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 de Junh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7/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7/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4/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7/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tabs>
          <w:tab w:val="clear" w:pos="708"/>
          <w:tab w:val="left" w:pos="426" w:leader="none"/>
        </w:tabs>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firstLine="6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426" w:leader="none"/>
        </w:tabs>
        <w:autoSpaceDE w:val="false"/>
        <w:spacing w:lineRule="auto" w:line="240" w:before="0" w:after="0"/>
        <w:ind w:left="0" w:firstLine="6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firstLine="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firstLine="6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ind w:left="0" w:firstLine="6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34/2015,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34/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4/2015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255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51:00Z</dcterms:created>
  <dc:creator>Windows</dc:creator>
  <dc:description/>
  <dc:language>en-US</dc:language>
  <cp:lastModifiedBy>Windows</cp:lastModifiedBy>
  <dcterms:modified xsi:type="dcterms:W3CDTF">2015-06-18T18:52:00Z</dcterms:modified>
  <cp:revision>1</cp:revision>
  <dc:subject/>
  <dc:title/>
</cp:coreProperties>
</file>