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tificação do Anexo II do Termo de Referência: Edital de Chamada Pública N° 002/2015</w:t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 Município de Braço do Trombudo através do Fundo Municipal de Saúde Retifica Edital de Chamada Pública N° 002/2015 .</w:t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2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de se lê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50,00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75,00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raço do Trombudo, em 22 de Julho de 201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les Rafael Schwamba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efeito Municipal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51:00Z</dcterms:created>
  <dc:creator>Windows</dc:creator>
  <dc:description/>
  <dc:language>en-US</dc:language>
  <cp:lastModifiedBy>Windows</cp:lastModifiedBy>
  <dcterms:modified xsi:type="dcterms:W3CDTF">2015-07-23T16:51:00Z</dcterms:modified>
  <cp:revision>2</cp:revision>
  <dc:subject/>
  <dc:title/>
</cp:coreProperties>
</file>