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RETO Nº. 0114/2015.</w:t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ANULAÇÃO DA LICITAÇÃO MODALIDADE PREGÃO PRESENCIAL N. 37/2015 E DÁ OUTRAS PROVIDÊNCIAS.</w:t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Rafael Schwambach, Prefeito Municipal de Braço do Trombudo, Estado de Santa Catarina, no uso de suas atribuições legais,</w:t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, que quando da realização do certame referente ao Pregão Presencial 37/2015, verificou-se que a média dos preços colhida através dos orçamentos prévios que embasou a planilha de valores máximos dos itens a serem licitados estava equivocad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, que verificado o equívoco/vício quando da comparação entre a planilha de preços médios dos produtos e os orçamentos prévios que a embasaram, resultaram na inserção no Anexo I do Edital de valores muito abaixo dos orçamentos em vários dos itens licitados, com diferenças significativas de preç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parecer emitido pela assessoria jurídica do municípi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º ANULAR o processo licitatório modalidade Pregão Presencial n. 37/2015, com fundamento no art. 49, da Lei n. 8.666/93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Proceda-se as correções e lance-se novo procedimento licitatório com o mesmo objeto do procedimento anulado. </w:t>
      </w:r>
    </w:p>
    <w:p>
      <w:pPr>
        <w:pStyle w:val="SemEspaament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Este Decreto entra em vigor na data de sua assinatura, condicionada sua validade à publicação no DOM/SC, nos termos do Art. 3º da Lei 0597/2008 de 09/07/2008.</w:t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Braço do Trombudo, em 24 de setembro de 2015.</w:t>
      </w:r>
    </w:p>
    <w:p>
      <w:pPr>
        <w:pStyle w:val="SemEspaamento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851" w:firstLine="170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harles Rafael Schwambach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SemEspaamento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39:00Z</dcterms:created>
  <dc:creator>Windows</dc:creator>
  <dc:description/>
  <dc:language>en-US</dc:language>
  <cp:lastModifiedBy>Windows</cp:lastModifiedBy>
  <dcterms:modified xsi:type="dcterms:W3CDTF">2015-09-24T18:39:00Z</dcterms:modified>
  <cp:revision>2</cp:revision>
  <dc:subject/>
  <dc:title/>
</cp:coreProperties>
</file>