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4/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Novemb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3/11/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3/11/2015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gêneros de alimentação, gás de cozinha e material de limpeza para manutenção das diversas secretaria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4/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sz w:val="20"/>
          <w:szCs w:val="20"/>
        </w:rPr>
      </w:pPr>
      <w:r>
        <w:rPr>
          <w:sz w:val="20"/>
          <w:szCs w:val="20"/>
        </w:rPr>
        <w:t xml:space="preserve">a) Escolher o arquivo Compras Auto Cotação; </w:t>
      </w:r>
    </w:p>
    <w:p>
      <w:pPr>
        <w:pStyle w:val="Normal"/>
        <w:autoSpaceDE w:val="false"/>
        <w:spacing w:lineRule="auto" w:line="240"/>
        <w:ind w:firstLine="1080"/>
        <w:jc w:val="both"/>
        <w:rPr>
          <w:sz w:val="20"/>
          <w:szCs w:val="20"/>
        </w:rPr>
      </w:pPr>
      <w:r>
        <w:rPr>
          <w:sz w:val="20"/>
          <w:szCs w:val="20"/>
        </w:rPr>
        <w:t>b)baixar a versão de instalação mais recente;</w:t>
      </w:r>
    </w:p>
    <w:p>
      <w:pPr>
        <w:pStyle w:val="Normal"/>
        <w:autoSpaceDE w:val="false"/>
        <w:spacing w:lineRule="auto" w:line="240"/>
        <w:ind w:firstLine="1080"/>
        <w:jc w:val="both"/>
        <w:rPr>
          <w:sz w:val="20"/>
          <w:szCs w:val="20"/>
        </w:rPr>
      </w:pPr>
      <w:r>
        <w:rPr>
          <w:sz w:val="20"/>
          <w:szCs w:val="20"/>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º Passo – cadastro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w:t>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u w:val="single"/>
        </w:rPr>
        <w:t>02 (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pPr>
      <w:r>
        <w:rPr>
          <w:rFonts w:cs="Tahoma" w:ascii="Tahoma" w:hAnsi="Tahoma"/>
          <w:sz w:val="18"/>
          <w:szCs w:val="18"/>
        </w:rPr>
        <w:t>13.3 Os materias deverão ser entregues no Município de Braço do Trombudo, nos endereços determinados pelas secretarias, sem nenhu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8.3390.00 - 358 - 60/2015   -   Manutenção do Ensino Infantil 2.026.3390.00 - 358 - 47/2015   -   Manutenção da Secretaria de Educação 2.043.3390.00 - 0 - 65/2015   -   Manut. da Merenda Escolar Ensino Fundamental 2.068.3390.00 - 0 - 177/2015   -   Manutenção e Abertura das Estradas Vicinais 2.074.3390.00 - 0 - 188/2015   -   Manutenção das Atividades da Secretaria de Agricul 2.023.3390.00 - 0 - 41/2015   -   Manutenção da ETA 2.031.3390.00 - 0 - 50/2015   -   Manut. da Merenda Escolar Ensino Infantil - Pré-Es 2.006.3390.00 - 0 - 13/2015   -   Manutenção da Secretaria de Administração e Finanç 2.033.3390.00 - 358 - 78/2015   -   Manutenção do Ensino Fundamental 2.050.3390.00 - 0 - 119/2015   -   Manutenção do Desporto Amador 2.032.3390.00 - 0 - 52/2015   -   Manut. da Merenda Escolar Ensino Infantil - Creche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 de Novemb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4/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autoSpaceDE w:val="false"/>
        <w:spacing w:lineRule="auto" w:line="240" w:before="0" w:after="0"/>
        <w:contextualSpacing/>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materiai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4/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49"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7:00Z</dcterms:created>
  <dc:creator>Windows</dc:creator>
  <dc:description/>
  <dc:language>en-US</dc:language>
  <cp:lastModifiedBy>Windows</cp:lastModifiedBy>
  <dcterms:modified xsi:type="dcterms:W3CDTF">2015-11-11T13:48:00Z</dcterms:modified>
  <cp:revision>1</cp:revision>
  <dc:subject/>
  <dc:title/>
</cp:coreProperties>
</file>