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EDITAL PARA PROCESSO SELETIVO SIMPLIFICADO Nº 006/202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4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82"/>
        <w:jc w:val="both"/>
        <w:rPr>
          <w:color w:val="000000"/>
        </w:rPr>
      </w:pPr>
      <w:r>
        <w:rPr>
          <w:b/>
          <w:bCs/>
          <w:color w:val="000000"/>
        </w:rPr>
        <w:t>NILDO MELMESTET</w:t>
      </w:r>
      <w:r>
        <w:rPr>
          <w:color w:val="000000"/>
        </w:rPr>
        <w:t xml:space="preserve">, Prefeito do Município de Braço do Trombudo, Estado de Santa Catarina, no uso de suas atribuições legais e considerando o inciso IX do art. 37 da CF/88, a Lei Orgânica Municipal, a Lei Complementar nº 08/1999, a Lei Complementar n° 107/2012; e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CONSIDERANDO A NECESSIDADE DE ATENDER DEMANDA DE URGÊNCIA EM RAZÃO DA PANDEMIA CAUSADA PELO CORONAVIRUS, BEM COMO EM DECORRÊNCIA DA NECESSIDADE DE SUBSTITUIÇÃO DE PROFISSIONAL EM PERÍODO DE DESINCOMPATIBILIZAÇÃO ELEITORAL;</w:t>
      </w:r>
    </w:p>
    <w:p>
      <w:pPr>
        <w:pStyle w:val="Normal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>CONSIDERANDO ainda a necessidade temporária de excepcional interesse público na rede básica de saúde - para provimento de vaga no âmbito da Secretaria Municipal da Saúde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CONSIDERANDO que, no dia 3 de fevereiro de 2020, o Ministro da Saúde editou a Portaria n. 188, de 3 de fevereiro de 2020, que declara Emergência em Saúde Pública de Importância Nacional (ESPIN) em decorrência da Infecção Humana pelo novo coronavírus (2019-nCoV) e, em 17 de março de 2020, foi editada a Portaria Interministerial n° 5, de 17 de março de 2020, que dispõe sobre a </w:t>
      </w:r>
      <w:r>
        <w:rPr>
          <w:i/>
          <w:iCs/>
          <w:color w:val="000000"/>
        </w:rPr>
        <w:t>“compulsoriedade das medidas de enfrentamento da emergência de saúde pública”</w:t>
      </w:r>
      <w:r>
        <w:rPr>
          <w:color w:val="000000"/>
        </w:rPr>
        <w:t>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CONSIDERANDO que, no dia 17 de março de 2020, o Governador do Estado de Santa Catarina promulgou o Decreto n. 515, por meio do qual declarou “situação de emergência em todo o território catarinense”, para os fins de prevenção e enfrentamento à COVID-19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CONSIDERANDO que o Presidente da República, em 18 de março de 2020, através da Mensagem n. 93, encaminhou requerimento de reconhecimento de calamidade pública com efeitos até o dia 31 de dezembro de 2020, em decorrência da pandemia de COVID-19 declarada pela Organização Mundial de Saúde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>CONSIDERANDO a urgência manter ativo o quadro de Técnicos em Saúde para atender a demanda ocasionada pela Pandemia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CONSIDERANDO a necessidade técnica e as estratégias de isolamento comunitário com a descentralização de alguns serviços básicos de saúde, onde exige o aumento do efetivo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CONSIDERANDO que a profissional habilitada no processo seletivo emergencial 05/2020 renunciou a vaga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Torna público que estão abertas as inscrições do Processo Seletivo Simplificado de contratação, por prazo determinado, DE VAGA TEMPORÁRIA PARA O CARGO DE ENFERMEIRO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DAS DISPOSIÇÕES PRELIMINARE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ind w:left="0" w:firstLine="480"/>
        <w:jc w:val="both"/>
        <w:rPr>
          <w:color w:val="000000"/>
        </w:rPr>
      </w:pPr>
      <w:r>
        <w:rPr>
          <w:color w:val="000000"/>
        </w:rPr>
        <w:t>O processo seletivo simplificado emergencial será regido pelo presente Edital, coordenado pela Secretaria da Saúde de Braço do Trombudo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1.2 A seleção dos candidatos será publicada no sítio www.bracodotrombudo.sc.gov.br e murais da Prefeitura e Secretaria da Saúde, e consistirá no somatório de pontos da contagem de títulos e da experiência comprovada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1.3 O processo seletivo simplificado emergencial destina-se à seleção de profissionais para contratação temporária pelo período de no máximo doze (12) meses;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1.4 O chamamento dos candidatos obedecerá à ordem decrescente de classificação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1.5 O Contrato por prazo determinado extinguir-se-á sem direito a indenizações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I - pelo término do prazo contratual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II - por iniciativa da administração pública; e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III - por iniciativa do contratado, por escrito, com 10 (dez) dias de antecedência.</w:t>
      </w:r>
    </w:p>
    <w:p>
      <w:pPr>
        <w:pStyle w:val="Normal"/>
        <w:ind w:firstLine="1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DAS VAGAS</w:t>
      </w:r>
    </w:p>
    <w:p>
      <w:pPr>
        <w:pStyle w:val="Normal"/>
        <w:ind w:firstLine="12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2.1 Será oferecida a seguinte vaga, respeitados os requisitos de comprovação presentes no item 3 deste edital: 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tbl>
      <w:tblPr>
        <w:tblW w:w="937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019"/>
        <w:gridCol w:w="2158"/>
        <w:gridCol w:w="1293"/>
        <w:gridCol w:w="863"/>
      </w:tblGrid>
      <w:tr>
        <w:trPr>
          <w:trHeight w:val="63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TableParagraph"/>
              <w:ind w:left="146" w:right="16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argo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TableParagraph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bilitação/Escolaridade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TableParagraph"/>
              <w:ind w:left="648" w:right="332" w:hanging="314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emuneração Mensa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TableParagraph"/>
              <w:ind w:left="196" w:right="192" w:firstLine="9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arga Horária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TableParagraph"/>
              <w:ind w:left="15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agas</w:t>
            </w:r>
          </w:p>
        </w:tc>
      </w:tr>
      <w:tr>
        <w:trPr>
          <w:trHeight w:val="1559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fermeiro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54" w:right="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54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tador de certificado de conclusão de curso de ensino superior, com registro no respectivo órgão fiscalizador da profissão.</w:t>
            </w:r>
          </w:p>
          <w:p>
            <w:pPr>
              <w:pStyle w:val="TableParagraph"/>
              <w:ind w:left="54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right="3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right="3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right="3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4.831,36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60" w:right="135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60" w:right="135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60" w:right="135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horas semanais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</w:tbl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>2.2 A vaga disponível, conforme necessidade, terá lotação na Unidade Básica de Saúde, situada no centro da cidade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>2.3 As atribuições do cargo encontram-se no anexo I do presente Edital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56"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S INSCRIÇÕES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3.1 As inscrições serão recebidas nos dias 14.10.2020 e 15.10.2020, das 08h às 17h, nas dependências da Unidade de Saúde do Centro de Braço do Trombudo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 Os candidatos interessados deverão dirigir-se ao local indicado no item anterior munidos dos seguintes documentos, original e fotocópias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1 Documentos pessoais (Cédula de Identidade e CPF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2 Comprovação de escolaridade (DIPLOMA DE GRADUAÇÃO) e REGISTRO NO RESPECTIVO CONSELHO DA CLASSE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3 Comprovação do tempo de serviço exercido na profissão de Enfermeiro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jc w:val="both"/>
        <w:rPr>
          <w:color w:val="000000"/>
        </w:rPr>
      </w:pPr>
      <w:r>
        <w:rPr>
          <w:color w:val="000000"/>
        </w:rPr>
        <w:t>3.2.3.1  Em função da pandemia os serviços presenciais estão limitados, podendo desta forma, o candidato apresentar atestado de tempo de serviço obtido de forma online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3.3 As inscrições que não satisfizerem as exigências contidas neste Edital serão indeferidas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 PROCESSO SELETIV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>A classificação do Processo Seletivo dar-se-á mediante somatório de pontos da contagem de títulos e da experiência comprovada;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>Para contagem de títulos e experiência comprovada na função serão considerados os descritos nos quadros abaixo: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Nível Superi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20"/>
        <w:jc w:val="both"/>
        <w:rPr>
          <w:color w:val="000000"/>
          <w:u w:val="single"/>
        </w:rPr>
      </w:pPr>
      <w:r>
        <w:rPr>
          <w:color w:val="000000"/>
          <w:u w:val="single"/>
        </w:rPr>
        <w:t>TÍTULO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Graduação: 4,0 (quatro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Especialização: 1,0 (um vírgula zero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Mestrado: 2,0 (um vírgula cinco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Doutorado: 3,0 (três vírgula zero)</w:t>
      </w:r>
    </w:p>
    <w:p>
      <w:pPr>
        <w:pStyle w:val="Normal"/>
        <w:ind w:firstLine="11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20"/>
        <w:jc w:val="both"/>
        <w:rPr>
          <w:color w:val="000000"/>
          <w:u w:val="single"/>
        </w:rPr>
      </w:pPr>
      <w:r>
        <w:rPr>
          <w:color w:val="000000"/>
          <w:u w:val="single"/>
        </w:rPr>
        <w:t>EXPERIÊNCIA COMPROVAD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De 06 meses até 12 meses: 1,0 (um virgulo zero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De 12 meses até 30 meses: 1,5 (um vírgula cinco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De 31 meses até 42 meses: 2,0 (dois vírgula zero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De 43 meses até 60 meses: 2,5 (dois vírgula cinco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De 61 meses até 72 meses: 3,0 (três vírgula zero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Acima de 72 meses: 3.5 (três vírgula cinco)</w:t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>Fica estabelecido o limite de até 2 (dois) cursos de Especialização para fins da pontuação expressa no quadro acima.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 xml:space="preserve">Para fins de pontuação por experiência será considerado todo o período de experiência apresentado na função principal e especialidade, quando for o caso, sendo os períodos trabalhados de forma concomitante serão contabilizados uma única vez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A CLASSIFICAÇÃO</w:t>
      </w:r>
    </w:p>
    <w:p>
      <w:pPr>
        <w:pStyle w:val="Normal"/>
        <w:ind w:firstLine="4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>A classificação final dos candidatos consistirá no somatório de pontos da contagem de títulos e da experiência comprovada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5.2 Na classificação final, entre candidatos com igual número de pontuação serão utilizados os fatores de desempate na seguinte ordem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or pontuação por títulos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2 - maior pontuação por experiência comprovada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4 - maior idade;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4 - maior número de dependentes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5.3 A classificação preliminar será publicada, no dia 16.10.2020, no sítio www.bracodotrombudo.sc.gov.br e murais da Prefeitura e Secretaria da Saúde, quando concluída a conferência e avaliação de todas as documentações de inscrição, após a data limite do item 3.1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DIÇÕES PARA A CONTRATAÇÃO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6.1 São requisitos básicos para investidura em cargo público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a)  a nacionalidade brasileira ou visto de permanência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b)  o gozo dos direitos políticos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c)  a quitação com as obrigações militares e eleitorais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d)  o nível de escolaridade exigido para o exercício do cargo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e)  a idade mínima de 18 (dezoito) e máxima de 55 (cinquenta e cinco) anos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f)  aptidão física e mental adequada ao exercício do cargo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g)  habilitação específica para as funções atribuídas ao cargo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h) Não ser aposentado ou não estar recebendo qualquer benefício previdenciário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i) Não pertencer ao grupo de risco do Coronavírus (COVID-19), de acordo com a referência normativa do Ministério da Saúde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6.2 Para a contratação o candidato deverá apresentar antecipadamente toda a documentação solicitada pelo setor de recursos humanos do município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3 A falta de comprovação de qualquer um dos requisitos especificados no item acima, no prazo de 24 (vinte e quatro) horas, impedirá a contratação do candidato e o mesmo será eliminado da lista de classificação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6.4 Os candidatos que forem considerados inaptos quando da realização do exame médico pré-admissional, ou que não se sujeitarem à realização do mesmo, serão elimina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S RECURSOS</w:t>
      </w:r>
    </w:p>
    <w:p>
      <w:pPr>
        <w:pStyle w:val="Normal"/>
        <w:ind w:firstLine="4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/>
      </w:pPr>
      <w:r>
        <w:rPr>
          <w:color w:val="000000"/>
        </w:rPr>
        <w:t>Da classificação preliminar, os candidatos poderão interpor recurso escrito, uma única vez, considerando o caráter emergencial da necessidade de contratação, endereçado à Secretaria Municipal de Saúde, no dia 19.10.202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>O recurso deverá conter a perfeita identificação do recorrente e as razões do pedido recursal;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>Será possibilitada vista de documentos apresentados pelo candidato na presença da Comissão, permitindo-se anotações.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7.4 Havendo a reconsideração da decisão classificatória, o nome do candidato passará a constar no rol de selecionados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56"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 REGIME DE CONTRATAÇÃO</w:t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>Ao contratado, através do presente Processo, aplicar-se-á o regime administrativo especial previsto na Lei Complementar nº 107/2012, de 11/04/2012 e suas alterações, que dispõe sobre a contratação por tempo determinado para atender à necessidade temporária de excepcional interesse público, e serão segurados do Regime Geral da Previdência Social - INSS.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56"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S DISPOSIÇÕES FINAIS</w:t>
      </w:r>
    </w:p>
    <w:p>
      <w:pPr>
        <w:pStyle w:val="Normal"/>
        <w:numPr>
          <w:ilvl w:val="1"/>
          <w:numId w:val="2"/>
        </w:numPr>
        <w:ind w:left="0" w:firstLine="480"/>
        <w:jc w:val="both"/>
        <w:rPr/>
      </w:pPr>
      <w:r>
        <w:rPr>
          <w:color w:val="000000"/>
        </w:rPr>
        <w:t>A homologação do resultado final será publicada em 21.10.2020 no sítio www.bracodotrombudo.sc.gov.br e murais da Prefeitura e Secretaria da Saúde, antes da chamada dos candidatos;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/>
      </w:pPr>
      <w:r>
        <w:rPr>
          <w:color w:val="000000"/>
        </w:rPr>
        <w:t>O não comparecimento dos chamados em até 2 (dois) dias úteis após o chamado caracterizará desistência;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 xml:space="preserve">A não observância dos prazos e a inexatidão das informações ou a constatação, mesmo que posterior, de irregularidades nos documentos, eliminarão o candidato do processo seletivo emergencial; 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>Os candidatos serão contratados em regime temporário por prazo determinado.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>Os casos omissos deste Edital e as decisões que se fizerem necessárias serão resolvidas pela Comissão do Processo Seletivo Simplificado;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>Os casos omissos neste Edital serão resolvidos pela Secretaria Municipal de Saúde que, julgando necessário, poderá submetê-los ao Prefeito;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emais informações ou dúvidas poderão ser dirimidas na Secretaria Municipal de Saúde, Unidade Básica de Saúde, município de Braço do Trombudo /SC, ou pelo telefone (47) 3547-0481, em horário comercial.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t>Braço do Trombudo/SC, 13 de outubro de 2020.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ildo Melmeste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RIBUIÇÕES DO CAR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ENFERMEIRO</w:t>
      </w:r>
      <w:r>
        <w:rPr>
          <w:color w:val="000000"/>
        </w:rPr>
        <w:t>: Compreende ações educativas, preventivas e curativas, na área da saúde pública, e outras atividades correla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FICHA DE INSCRIÇÃO PARA PROCESSO SELETIVO SIMPLIFICADO EMERGENCI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  <w:highlight w:val="yellow"/>
        </w:rPr>
      </w:pPr>
      <w:r>
        <w:rPr>
          <w:color w:val="000000"/>
        </w:rPr>
        <w:t>EDITAL Nº 006/202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rPr>
          <w:color w:val="000000"/>
        </w:rPr>
      </w:pPr>
      <w:r>
        <w:rPr>
          <w:color w:val="000000"/>
        </w:rPr>
        <w:t>Número de Inscriçã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>Cargo Pretendid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>Nome do Candidat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 xml:space="preserve">Nº RG: </w:t>
        <w:tab/>
        <w:tab/>
        <w:tab/>
        <w:tab/>
        <w:tab/>
        <w:t xml:space="preserve">CPF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 xml:space="preserve">Data de Nascimento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>Sexo: M ( ) F ( 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>Estado Civil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firstLine="700"/>
        <w:jc w:val="both"/>
        <w:rPr>
          <w:color w:val="000000"/>
        </w:rPr>
      </w:pPr>
      <w:r>
        <w:rPr>
          <w:color w:val="000000"/>
        </w:rPr>
        <w:t xml:space="preserve">mail: </w:t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>Escolaridad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>Endereç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>Município:</w:t>
        <w:tab/>
        <w:tab/>
        <w:tab/>
        <w:tab/>
        <w:tab/>
        <w:t>Estado de Santa Catarina - SC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>Telefon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Declaro que concordo e aceito as exigências especificadas no Edital de abertura deste Processo Seletivo Simplificado, responsabilizando-me pelas informações aqui prestada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jc w:val="both"/>
        <w:rPr>
          <w:color w:val="000000"/>
        </w:rPr>
      </w:pPr>
      <w:r>
        <w:rPr>
          <w:color w:val="000000"/>
        </w:rPr>
        <w:t xml:space="preserve">Local e Data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  <w:t>Assinatura do Candida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150" cy="9721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7215</wp:posOffset>
              </wp:positionH>
              <wp:positionV relativeFrom="paragraph">
                <wp:posOffset>-154305</wp:posOffset>
              </wp:positionV>
              <wp:extent cx="5257800" cy="1495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49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refeitura Municipal de Braço do Trombud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Fone/Fax : (47) 3547-0179 / 3547-023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gabinete@bracodotrombudo.sc.gov.b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aça da Independência, 25- Centro – 89178-000 – Braço do Trombudo –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NPJ 95.952.230/0001-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17.75pt;mso-wrap-distance-left:9.05pt;mso-wrap-distance-right:9.05pt;mso-wrap-distance-top:0pt;mso-wrap-distance-bottom:0pt;margin-top:-12.15pt;mso-position-vertical-relative:text;margin-left:4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refeitura Municipal de Braço do Trombudo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Fone/Fax : (47) 3547-0179 / 3547-0232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gabinete@bracodotrombudo.sc.gov.br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aça da Independência, 25- Centro – 89178-000 – Braço do Trombudo – Santa Catarin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CNPJ 95.952.230/0001-6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2"/>
      <w:szCs w:val="22"/>
      <w:lang w:eastAsia="zh-CN" w:bidi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07:00Z</dcterms:created>
  <dc:creator>usuario</dc:creator>
  <dc:description/>
  <dc:language>en-US</dc:language>
  <cp:lastModifiedBy>Windows</cp:lastModifiedBy>
  <cp:lastPrinted>2015-06-30T12:39:00Z</cp:lastPrinted>
  <dcterms:modified xsi:type="dcterms:W3CDTF">2020-10-09T20:07:00Z</dcterms:modified>
  <cp:revision>2</cp:revision>
  <dc:subject/>
  <dc:title/>
</cp:coreProperties>
</file>