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RESOLUÇÃO  n. ° 0</w:t>
      </w:r>
      <w:r>
        <w:rPr>
          <w:rFonts w:cs="Arial" w:ascii="Arial" w:hAnsi="Arial"/>
          <w:b/>
          <w:bCs/>
          <w:sz w:val="24"/>
          <w:u w:val="single"/>
          <w:lang w:val="pt-BR"/>
        </w:rPr>
        <w:t>6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PROCESSO SELETIV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Divulga a Classificação Final dos candidatos aprovados no Processo Seletivo Edital  n.º 01/2012.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Comissão Coordenadora do Processo Seletivo, no uso de suas atribuições e atendendo os dispositivos e normas estabelecidas no edital 01/2012, </w:t>
      </w:r>
      <w:r>
        <w:rPr>
          <w:rFonts w:cs="Arial" w:ascii="Arial" w:hAnsi="Arial"/>
          <w:b/>
          <w:sz w:val="24"/>
          <w:szCs w:val="24"/>
        </w:rPr>
        <w:t xml:space="preserve">torna público </w:t>
      </w:r>
      <w:r>
        <w:rPr>
          <w:rFonts w:cs="Arial" w:ascii="Arial" w:hAnsi="Arial"/>
          <w:sz w:val="24"/>
          <w:szCs w:val="24"/>
        </w:rPr>
        <w:t>para conhecimento dos interessados: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1 – A CLASSIFICAÇÃO FINAL dos candidatos aprovados no Processo Seletivo 01/2012, segue em ordem de cargo e classificação decrescente, conforme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desta resolu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2 – Esta resolução será encaminhada ao Prefeito Municipal para que proceda a homologação do resultado fin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Braço do Trombudo, 22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Baade Leonhardt</w:t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 do Processo Seletiv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FI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P –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certos de Língua Portuguesa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LP –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ta de Língua Portuguesa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G – </w:t>
      </w:r>
      <w:r>
        <w:rPr>
          <w:rFonts w:cs="Arial" w:ascii="Arial" w:hAnsi="Arial"/>
          <w:bCs/>
          <w:color w:val="000000"/>
          <w:sz w:val="20"/>
          <w:szCs w:val="20"/>
        </w:rPr>
        <w:t>Acertos de Conhecimentos Gerais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CG  - </w:t>
      </w:r>
      <w:r>
        <w:rPr>
          <w:rFonts w:cs="Arial" w:ascii="Arial" w:hAnsi="Arial"/>
          <w:bCs/>
          <w:color w:val="000000"/>
          <w:sz w:val="20"/>
          <w:szCs w:val="20"/>
        </w:rPr>
        <w:t>Nota de Conhecimentos Gerais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E – </w:t>
      </w:r>
      <w:r>
        <w:rPr>
          <w:rFonts w:cs="Arial" w:ascii="Arial" w:hAnsi="Arial"/>
          <w:bCs/>
          <w:color w:val="000000"/>
          <w:sz w:val="20"/>
          <w:szCs w:val="20"/>
        </w:rPr>
        <w:t>Acertos de Conhecimentos Específicos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CE  - </w:t>
      </w:r>
      <w:r>
        <w:rPr>
          <w:rFonts w:cs="Arial" w:ascii="Arial" w:hAnsi="Arial"/>
          <w:bCs/>
          <w:color w:val="000000"/>
          <w:sz w:val="20"/>
          <w:szCs w:val="20"/>
        </w:rPr>
        <w:t>Nota de Conhecimentos Específicos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T  - </w:t>
      </w:r>
      <w:r>
        <w:rPr>
          <w:rFonts w:cs="Arial" w:ascii="Arial" w:hAnsi="Arial"/>
          <w:bCs/>
          <w:color w:val="000000"/>
          <w:sz w:val="20"/>
          <w:szCs w:val="20"/>
        </w:rPr>
        <w:t>Nota Prova de Títulos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T  -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certos Totais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PE  - </w:t>
      </w:r>
      <w:r>
        <w:rPr>
          <w:rFonts w:cs="Arial" w:ascii="Arial" w:hAnsi="Arial"/>
          <w:bCs/>
          <w:color w:val="000000"/>
          <w:sz w:val="20"/>
          <w:szCs w:val="20"/>
        </w:rPr>
        <w:t>Nota Prova Escrita</w:t>
      </w:r>
    </w:p>
    <w:p>
      <w:pPr>
        <w:pStyle w:val="Normal"/>
        <w:tabs>
          <w:tab w:val="clear" w:pos="708"/>
          <w:tab w:val="left" w:pos="535" w:leader="none"/>
          <w:tab w:val="left" w:pos="1015" w:leader="none"/>
          <w:tab w:val="left" w:pos="1495" w:leader="none"/>
          <w:tab w:val="left" w:pos="1975" w:leader="none"/>
          <w:tab w:val="left" w:pos="2470" w:leader="none"/>
          <w:tab w:val="left" w:pos="2976" w:leader="none"/>
          <w:tab w:val="left" w:pos="3456" w:leader="none"/>
          <w:tab w:val="left" w:pos="3936" w:leader="none"/>
          <w:tab w:val="left" w:pos="441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F -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ota Fi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" w:hanging="283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CARGO 01 - AGENTE COMUNITÁRIO DE SAÚ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78"/>
        <w:gridCol w:w="1129"/>
        <w:gridCol w:w="633"/>
        <w:gridCol w:w="632"/>
        <w:gridCol w:w="634"/>
        <w:gridCol w:w="633"/>
        <w:gridCol w:w="634"/>
        <w:gridCol w:w="633"/>
        <w:gridCol w:w="634"/>
        <w:gridCol w:w="634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Inscriçã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Nasc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L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E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a Heidri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07.197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RGO 02 - TÉCNICO EM ENFERMAG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78"/>
        <w:gridCol w:w="1129"/>
        <w:gridCol w:w="633"/>
        <w:gridCol w:w="632"/>
        <w:gridCol w:w="634"/>
        <w:gridCol w:w="633"/>
        <w:gridCol w:w="634"/>
        <w:gridCol w:w="633"/>
        <w:gridCol w:w="634"/>
        <w:gridCol w:w="634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Inscrição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Nasc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P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LP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G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G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E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E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 Paula Reia Alv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19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dra Regina Fernandes Moh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.03.19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en Janaína da Rosa Andrad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11.198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RGO 03 - PROFESSOR DE EDUCAÇÃO INFANTIL E SÉRIES INICIAIS - 20H (HABILITAD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904"/>
        <w:gridCol w:w="1129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51"/>
      </w:tblGrid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Inscrição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Nasc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P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L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P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P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rene Floriani Bertell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7.19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CARGO 04 – PROF. DE EDUCAÇÃO INFANTIL E SÉRIES INICIAIS - 20H (NÃO HABILITADO) – NAÕ HOUVE INSCRI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RGO 05 - PROFESSOR DE EDUCAÇÃO INFANTIL E SÉRIES INICIAIS - 40H (HABILIT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904"/>
        <w:gridCol w:w="1129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51"/>
      </w:tblGrid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Inscrição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Nasc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P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L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P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P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brina Coelh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1.19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zi Koerich Bruch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04.19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ane da Silva Neuman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10.19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olene Grah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0.19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a Santos de Souza Perei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2.19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RGO 06 - PROFESSOR DE EDUCAÇÃO INFANTIL E SÉRIES INICIAIS - 40H (NÃO HABILITAD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2904"/>
        <w:gridCol w:w="1129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51"/>
      </w:tblGrid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º de Inscrição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Nasc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P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L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G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C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P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PT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F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istiani grei Nunes dos Santo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04.19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a Ivonete Meur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06.19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jeison Fronz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11.19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iana Meure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04.19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ço do Trombudo, 22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Baade Leonhardt</w:t>
      </w:r>
    </w:p>
    <w:p>
      <w:pPr>
        <w:pStyle w:val="PargrafodaList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Municipal do Processo Seletiv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4"/>
              <w:szCs w:val="4"/>
            </w:rPr>
          </w:pPr>
          <w:r>
            <w:rPr>
              <w:rFonts w:cs="Trebuchet MS" w:ascii="Trebuchet MS" w:hAnsi="Trebuchet MS"/>
              <w:color w:val="2E2E2E"/>
              <w:sz w:val="18"/>
              <w:szCs w:val="18"/>
            </w:rPr>
            <w:drawing>
              <wp:inline distT="0" distB="0" distL="0" distR="0">
                <wp:extent cx="48768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 MUNICIPAL DE BRAÇO DO TROMBUDO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SO SELETIVO  01/2012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4:00Z</dcterms:created>
  <dc:creator>Amanda</dc:creator>
  <dc:description/>
  <dc:language>en-US</dc:language>
  <cp:lastModifiedBy>User</cp:lastModifiedBy>
  <cp:lastPrinted>2012-02-16T11:34:00Z</cp:lastPrinted>
  <dcterms:modified xsi:type="dcterms:W3CDTF">2012-02-22T12:09:00Z</dcterms:modified>
  <cp:revision>3</cp:revision>
  <dc:subject/>
  <dc:title/>
</cp:coreProperties>
</file>