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OLUÇÃO n. ° 00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PROCESSO SELETIVO Nº 0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vulga a Classificação Preliminar dos candidatos aprovados no Processo Seletivo Edital n.º 03/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Coordenadora do Processo Seletivo, no uso de suas atribuições e atendendo os dispositivos e normas estabelecidas no edital 03/2012, torna público para conhecimento dos interessados: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º. A Classificação Preliminar dos candidatos aprovados no Processo Seletivo nº 03/2012, segue divulgada no anexo I desta resolução em ordem crescente de notas, já considerados os critérios de desempate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DOS CRITÉRIOS DE DESEMP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Se ocorrer empate na nota final, para efeito de desempate, serão utilizados,           sucessivamente, os seguintes critérios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is idoso (se um dos candidatos tiver 60 anos ou mais) para os que se enquadrem nessa categoria (art. 27, parágrafo único, da Lei 10.741/2003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 maior número de acertos nas questões de conhecimentos específicos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 maior idade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 maior número de acertos nas questões de língua portuguesa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m maior número de acertos nas questões de conhecimentos gerais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m maior número de dependentes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orteio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s recursos quanto à classificação preliminar, poderão ser impetrados dias 11/06/2012 e 12/06/2012, de acordo com as regras do edital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ço do Trombudo, 06 de junho de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aide Kniss Fel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Municipa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0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ÇÃO PRELIMINAR LE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809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ND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 – Acertos de Língua Portugues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 – Acertos de Conhecimentos Específicos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P – Nota de Língua Portugues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E - Nota de Conhecimentos Específicos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 – Acertos de Conhecimentos Gerai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- Acertos Totais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G - Nota de Conhecimentos Gerai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F - Nota Final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ermelho aus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1 – MOTO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60"/>
        <w:gridCol w:w="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Roberto Schmau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2/19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ngela Dagda Kirsch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Paulo Mach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/1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2 – AUXILIAR DE SERVIÇOS GERAIS, MERENDEIRA/ FAXIN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7"/>
        <w:gridCol w:w="1219"/>
        <w:gridCol w:w="688"/>
        <w:gridCol w:w="705"/>
        <w:gridCol w:w="732"/>
        <w:gridCol w:w="732"/>
        <w:gridCol w:w="710"/>
        <w:gridCol w:w="705"/>
        <w:gridCol w:w="14"/>
        <w:gridCol w:w="556"/>
        <w:gridCol w:w="6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Oliveira Alv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1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trícia de Li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3 – INSEM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60"/>
        <w:gridCol w:w="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ício Jefferson Heidri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19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old Grah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1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04 – MÉ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8"/>
        <w:gridCol w:w="1219"/>
        <w:gridCol w:w="662"/>
        <w:gridCol w:w="677"/>
        <w:gridCol w:w="702"/>
        <w:gridCol w:w="702"/>
        <w:gridCol w:w="682"/>
        <w:gridCol w:w="682"/>
        <w:gridCol w:w="583"/>
        <w:gridCol w:w="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(a) Candida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Na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dos Santos Carminat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6/1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aide Kniss Fel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Comissã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9:00Z</dcterms:created>
  <dc:creator>Windows</dc:creator>
  <dc:description/>
  <cp:keywords/>
  <dc:language>en-US</dc:language>
  <cp:lastModifiedBy>Windows</cp:lastModifiedBy>
  <dcterms:modified xsi:type="dcterms:W3CDTF">2012-06-06T17:30:00Z</dcterms:modified>
  <cp:revision>1</cp:revision>
  <dc:subject/>
  <dc:title/>
</cp:coreProperties>
</file>