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SELETIVO N° 03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OLOGAÇÃO DAS INSCRIÇÕES E CONVOCAÇAO PARA REALIZAÇAO DAS PROV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feitura Municipal de Braço do Trombudo, Estado de Santa Catarina, torna públ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1° Ficam HOMOLOGADAS na condição de Ampla Concorrência as inscrições dos candidatos que constam no Anexo único deste Edi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Não houve candidatos inscritos como Portadores de Necessidades Especi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rt. 3° Ficam convocados os candidatos que tiveram sua inscrição homologada e deferida a realizarem as provas escritas objetivas da forma abaixo dispost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/ HO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retaria Municipal de Educaçã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rnardo Wetzel, 109, Bairro Centro – Braço do Trombudo – S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7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ertura dos portões: 08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mento dos portões: 08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da aplicação das provas: 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ço do Trombudo, 28 de junho de 201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harles Rafael Schwamb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Prefeito Municip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Ú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item 5.15 do Edital segue relação dos candidatos com inscrição Deferida e Indeferid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54"/>
        <w:gridCol w:w="843"/>
        <w:gridCol w:w="2201"/>
        <w:gridCol w:w="1734"/>
        <w:gridCol w:w="173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° INSC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ANDIDA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° CARG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ARG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TA NASCIMEN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ITUAÇÃO DA INSCRIÇÃ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O HOCHAPF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édico (ESF) - Emprego Públic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/08/20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ferid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709" w:right="-686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23:00Z</dcterms:created>
  <dc:creator>etica concursos</dc:creator>
  <dc:description/>
  <dc:language>en-US</dc:language>
  <cp:lastModifiedBy>Windows</cp:lastModifiedBy>
  <cp:lastPrinted>2013-06-24T15:18:00Z</cp:lastPrinted>
  <dcterms:modified xsi:type="dcterms:W3CDTF">2013-06-28T18:23:00Z</dcterms:modified>
  <cp:revision>2</cp:revision>
  <dc:subject/>
  <dc:title/>
</cp:coreProperties>
</file>