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EDITAL DE ELEIÇÃO DE CONSELHEIRO TUTELAR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FF0000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A Presidente do CMDCA – Conselho Municipal dos Direitos da Criança e do Adolescente de Braço do Trombudo, Estado de Santa Catarina, no uso de suas atribuições legais em conformidade com as determinações constantes em Ata do livro próprio e Lei Municipal nº 121/94 de 25/08/9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pt-BR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RESOLVE</w:t>
      </w:r>
    </w:p>
    <w:p>
      <w:pPr>
        <w:pStyle w:val="Normal"/>
        <w:tabs>
          <w:tab w:val="clear" w:pos="708"/>
          <w:tab w:val="left" w:pos="78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right="18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ab/>
        <w:t>Tornar público que se acham abertas as inscrições para candidatos a eleição de Conselheiro Tutelar para o Município de Braço do Trombudo, para o período de 21/10/2013 a 31/12/2015, com carga horária de 12 horas semanais constantes deste Edital, regidos nos termos da legislação pertinente e das normas estabelecidas neste Edital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right="18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shd w:fill="D9D9D9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720" w:right="18" w:hanging="720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DO CRONOGRAMA DAS ATIVIDADES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right="18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right="18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A realização do certame seguirá as datas e prazos estipulados de acordo com o cronograma a seguir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right="18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484"/>
        <w:gridCol w:w="241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Item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Cronograma das Atividad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Período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eríodo de inscrições exclusivamente presenciai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26/08 a 13/09/201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.1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Homologação das inscrições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6/09/201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.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razo para recursos contra o resultado da homologação das inscriçõ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6 e 17/09/20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.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Capacitação dos candidato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8/09/2013</w:t>
            </w:r>
          </w:p>
        </w:tc>
      </w:tr>
      <w:tr>
        <w:trPr>
          <w:trHeight w:val="3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.4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plicação da prova escrita objetiv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3/09/201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.4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Divulgação do gabarito preliminar da prova objetiva escrit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3/09/201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.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Recursos contra as questões e ao gabarito preliminar da prova objetiva escrit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3 e 24/09/201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.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Divulgação da classificação prelimina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pós julgados os recursos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.6.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Recursos contra a classificação prelimina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Dois dias após publicação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.7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Divulgação da classificação fin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0/09/201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.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Período de campanh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01/10 a 15/10/201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.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Data da Eleiçã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6/10/201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.1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Data da Poss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21/10/201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right="18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1.11.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O cronograma acima poderá sofrer alterações, dependendo do número de inscritos, do número de recursos, intempéries e por decisão da Comissão Municipal de Processo Seletiv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shd w:fill="D9D9D9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2. DAS DISPOSIÇÕES PRELIMINA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2.1</w:t>
      </w:r>
      <w:r>
        <w:rPr>
          <w:rFonts w:eastAsia="Times New Roman" w:cs="Arial" w:ascii="Arial" w:hAnsi="Arial"/>
          <w:sz w:val="18"/>
          <w:szCs w:val="18"/>
          <w:lang w:eastAsia="pt-BR"/>
        </w:rPr>
        <w:t>. A Eleição para Conselheiro Tutelar realizar-se-á sob a responsabilidade do CMDCA – Conselho Municipal dos Direitos da Criança e do Adolescente de Braço do Trombudo, obedecidas as normas deste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2.2</w:t>
      </w:r>
      <w:r>
        <w:rPr>
          <w:rFonts w:eastAsia="Times New Roman" w:cs="Arial" w:ascii="Arial" w:hAnsi="Arial"/>
          <w:sz w:val="18"/>
          <w:szCs w:val="18"/>
          <w:lang w:eastAsia="pt-BR"/>
        </w:rPr>
        <w:t>. A divulgação oficial das informações referentes a este Pleito dar-se-á pela publicação de edital no Mural Oficial da Prefeitura Municipal de Braço do Trombu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2.3</w:t>
      </w:r>
      <w:r>
        <w:rPr>
          <w:rFonts w:eastAsia="Times New Roman" w:cs="Arial" w:ascii="Arial" w:hAnsi="Arial"/>
          <w:sz w:val="18"/>
          <w:szCs w:val="18"/>
          <w:lang w:eastAsia="pt-BR"/>
        </w:rPr>
        <w:t>. O provimento dos cargos observará as diretrizes e normas deste Edital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3. DAS INSCRIÇÕ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en-US" w:eastAsia="ar-SA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ar-SA"/>
        </w:rPr>
        <w:t>3.1.</w:t>
      </w:r>
      <w:r>
        <w:rPr>
          <w:rFonts w:eastAsia="Times New Roman" w:cs="Arial" w:ascii="Arial" w:hAnsi="Arial"/>
          <w:sz w:val="18"/>
          <w:szCs w:val="18"/>
          <w:lang w:val="en-US" w:eastAsia="ar-SA"/>
        </w:rPr>
        <w:t xml:space="preserve"> As inscrições serão exclusivamente </w:t>
      </w:r>
      <w:r>
        <w:rPr>
          <w:rFonts w:eastAsia="Times New Roman" w:cs="Arial" w:ascii="Arial" w:hAnsi="Arial"/>
          <w:b/>
          <w:sz w:val="18"/>
          <w:szCs w:val="18"/>
          <w:u w:val="single"/>
          <w:lang w:val="en-US" w:eastAsia="ar-SA"/>
        </w:rPr>
        <w:t>presenciais</w:t>
      </w:r>
      <w:r>
        <w:rPr>
          <w:rFonts w:eastAsia="Times New Roman" w:cs="Arial" w:ascii="Arial" w:hAnsi="Arial"/>
          <w:b/>
          <w:sz w:val="18"/>
          <w:szCs w:val="18"/>
          <w:lang w:val="en-US"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ar-SA"/>
        </w:rPr>
        <w:t xml:space="preserve">e poderão ser feitas pessoalmente, no horário de expediente da </w:t>
      </w:r>
      <w:r>
        <w:rPr>
          <w:rFonts w:eastAsia="Times New Roman" w:cs="Arial" w:ascii="Arial" w:hAnsi="Arial"/>
          <w:sz w:val="18"/>
          <w:szCs w:val="18"/>
          <w:lang w:eastAsia="ar-SA"/>
        </w:rPr>
        <w:t>Secretaria</w:t>
      </w:r>
      <w:r>
        <w:rPr>
          <w:rFonts w:eastAsia="Times New Roman" w:cs="Arial" w:ascii="Arial" w:hAnsi="Arial"/>
          <w:sz w:val="18"/>
          <w:szCs w:val="18"/>
          <w:lang w:val="en-US" w:eastAsia="ar-SA"/>
        </w:rPr>
        <w:t xml:space="preserve"> Municipal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de Educação</w:t>
      </w:r>
      <w:r>
        <w:rPr>
          <w:rFonts w:eastAsia="Times New Roman" w:cs="Arial" w:ascii="Arial" w:hAnsi="Arial"/>
          <w:sz w:val="18"/>
          <w:szCs w:val="18"/>
          <w:lang w:val="en-US" w:eastAsia="ar-SA"/>
        </w:rPr>
        <w:t xml:space="preserve"> de Braço do Trombudo</w:t>
      </w:r>
      <w:r>
        <w:rPr>
          <w:rFonts w:eastAsia="Times New Roman" w:cs="Arial" w:ascii="Arial" w:hAnsi="Arial"/>
          <w:b/>
          <w:sz w:val="18"/>
          <w:szCs w:val="18"/>
          <w:lang w:val="en-US" w:eastAsia="ar-SA"/>
        </w:rPr>
        <w:t xml:space="preserve">, das 8 as 12h e das 13h30 às 17h30,  </w:t>
      </w:r>
      <w:r>
        <w:rPr>
          <w:rFonts w:eastAsia="Times New Roman" w:cs="Arial" w:ascii="Arial" w:hAnsi="Arial"/>
          <w:sz w:val="18"/>
          <w:szCs w:val="18"/>
          <w:lang w:val="en-US" w:eastAsia="ar-SA"/>
        </w:rPr>
        <w:t xml:space="preserve">sito </w:t>
      </w:r>
      <w:r>
        <w:rPr>
          <w:rFonts w:eastAsia="Times New Roman" w:cs="Arial" w:ascii="Arial" w:hAnsi="Arial"/>
          <w:sz w:val="18"/>
          <w:szCs w:val="18"/>
          <w:lang w:eastAsia="ar-SA"/>
        </w:rPr>
        <w:t>a Rua Bernard Wetzel, nº 109</w:t>
      </w:r>
      <w:r>
        <w:rPr>
          <w:rFonts w:eastAsia="Times New Roman" w:cs="Arial" w:ascii="Arial" w:hAnsi="Arial"/>
          <w:sz w:val="18"/>
          <w:szCs w:val="18"/>
          <w:lang w:val="en-US" w:eastAsia="ar-SA"/>
        </w:rPr>
        <w:t xml:space="preserve">  - Centro - Braço do Trombudo-SC, com Scheila, </w:t>
      </w:r>
      <w:r>
        <w:rPr>
          <w:rFonts w:eastAsia="Times New Roman" w:cs="Arial" w:ascii="Arial" w:hAnsi="Arial"/>
          <w:sz w:val="18"/>
          <w:szCs w:val="18"/>
          <w:lang w:eastAsia="ar-SA"/>
        </w:rPr>
        <w:t>de  acordo com o período estipulado no cronograma, item I deste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3.2. 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>Para realizar sua inscrição o candidato deve cumprir os seguintes procediment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sz w:val="18"/>
          <w:szCs w:val="18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3.3. </w:t>
      </w:r>
      <w:r>
        <w:rPr>
          <w:rFonts w:eastAsia="Times New Roman" w:cs="Arial" w:ascii="Arial" w:hAnsi="Arial"/>
          <w:sz w:val="18"/>
          <w:szCs w:val="18"/>
          <w:lang w:eastAsia="ar-SA"/>
        </w:rPr>
        <w:t>Para as inscrições o candidato deverá apresentar os seguintes documentos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a) </w:t>
      </w:r>
      <w:r>
        <w:rPr>
          <w:rFonts w:eastAsia="Times New Roman" w:cs="Arial" w:ascii="Arial" w:hAnsi="Arial"/>
          <w:sz w:val="18"/>
          <w:szCs w:val="18"/>
          <w:lang w:eastAsia="ar-SA"/>
        </w:rPr>
        <w:t>Original e uma Fotocópia do documento de identidade (dispensada a autenticação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b) </w:t>
      </w:r>
      <w:r>
        <w:rPr>
          <w:rFonts w:eastAsia="Times New Roman" w:cs="Arial" w:ascii="Arial" w:hAnsi="Arial"/>
          <w:sz w:val="18"/>
          <w:szCs w:val="18"/>
          <w:lang w:eastAsia="ar-SA"/>
        </w:rPr>
        <w:t>Cópia do comprovante de residência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c)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Cópia do certificado de conclusão do Ensino Médio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d)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Certidão criminal, obtido na internet, na página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ar-SA"/>
          </w:rPr>
          <w:t>www.tj.sc.gov.br</w:t>
        </w:r>
      </w:hyperlink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3.4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Para Finalizar a inscrição será observado o seguinte procediment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a) </w:t>
      </w:r>
      <w:r>
        <w:rPr>
          <w:rFonts w:eastAsia="Times New Roman" w:cs="Arial" w:ascii="Arial" w:hAnsi="Arial"/>
          <w:sz w:val="18"/>
          <w:szCs w:val="18"/>
          <w:lang w:eastAsia="ar-SA"/>
        </w:rPr>
        <w:t>O candidato deverá participar de uma capacitação de 8h sobre as atribuições do Conselheiro Tutela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b)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O candidato deverá realizar uma prova de conhecimento sobre o ECA - Estatuto da Criança e do Adolescente, sendo esta de caráter eliminatóri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c)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Ao assinar a ficha de inscrição, o candidato declarará de forma expressa que está de acordo com as regras do certame constantes deste edita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3.5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Não será admitida a inscrição de candidato que não apresente todos os documentos solicitados neste Edital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3.6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Após a data e horário fixado como o prazo final para recebimento de inscrição, não mais serão admitidas quaisquer outras inscrições, nem a anexação de qualquer documento, sob qualquer condição ou pretex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3.7. </w:t>
      </w:r>
      <w:r>
        <w:rPr>
          <w:rFonts w:eastAsia="Times New Roman" w:cs="Arial" w:ascii="Arial" w:hAnsi="Arial"/>
          <w:sz w:val="18"/>
          <w:szCs w:val="18"/>
          <w:lang w:eastAsia="ar-SA"/>
        </w:rPr>
        <w:t>Após análise das inscrições será divulgada listagem completa das inscrições deferidas e indeferidas, abrindo-se prazo recursal de 2 (dois) dias úteis para recurs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3.8. </w:t>
      </w:r>
      <w:r>
        <w:rPr>
          <w:rFonts w:eastAsia="Times New Roman" w:cs="Arial" w:ascii="Arial" w:hAnsi="Arial"/>
          <w:sz w:val="18"/>
          <w:szCs w:val="18"/>
          <w:lang w:eastAsia="ar-SA"/>
        </w:rPr>
        <w:t>Julgados os pedidos de inscrição com o exame da documentação apresentada e satisfeitas as exigências, a Presidente do CMDCA de Braço do Trombudo/SC homologará as inscrições e publicará a relação das inscrições deferidas e indeferidas, no mural de publicações oficiais da Prefeitura de Braço do Trombud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highlight w:val="lightGray"/>
          <w:lang w:eastAsia="ar-SA"/>
        </w:rPr>
        <w:t>4. DA CAPACITAÇÃO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4.1.  </w:t>
      </w:r>
      <w:r>
        <w:rPr>
          <w:rFonts w:eastAsia="Times New Roman" w:cs="Arial" w:ascii="Arial" w:hAnsi="Arial"/>
          <w:sz w:val="18"/>
          <w:szCs w:val="18"/>
          <w:lang w:eastAsia="pt-BR"/>
        </w:rPr>
        <w:t>A capacitação será realizada no dia 18/09/2013 das 8h às 12h e das 13h às 17h na Secretaria Municipal de Educação, sito a Rua Bernard Wetzel, n ° 109, Centro, no município de Braço do Trombudo – SC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4.2. </w:t>
      </w:r>
      <w:r>
        <w:rPr>
          <w:rFonts w:eastAsia="Times New Roman" w:cs="Arial" w:ascii="Arial" w:hAnsi="Arial"/>
          <w:sz w:val="18"/>
          <w:szCs w:val="18"/>
          <w:lang w:eastAsia="ar-SA"/>
        </w:rPr>
        <w:t>A participação na capacitação é requisito para a realização da prova escrit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5. DA PRO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 xml:space="preserve">5.1. </w:t>
      </w:r>
      <w:r>
        <w:rPr>
          <w:rFonts w:eastAsia="Times New Roman" w:cs="Arial" w:ascii="Arial" w:hAnsi="Arial"/>
          <w:sz w:val="18"/>
          <w:szCs w:val="18"/>
          <w:lang w:eastAsia="pt-BR"/>
        </w:rPr>
        <w:t>A prova será realizada no município de Braço do Trombudo – SC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5.2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Não será permitida a realização de provas em outro local, a não ser o determinado neste Edital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5.3. DA PROVA ESCRI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5.3.1</w:t>
      </w:r>
      <w:r>
        <w:rPr>
          <w:rFonts w:eastAsia="Times New Roman" w:cs="Arial" w:ascii="Arial" w:hAnsi="Arial"/>
          <w:sz w:val="18"/>
          <w:szCs w:val="18"/>
          <w:lang w:eastAsia="pt-BR"/>
        </w:rPr>
        <w:t>. A prova escrita, de caráter eliminatório, se constituirá de questões objetivas de múltipla escolha, com 4 (quatro) opções de resposta em cada questão, com somente uma opção correta e seguirão o seguinte quadro das prov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405"/>
        <w:gridCol w:w="1392"/>
        <w:gridCol w:w="1595"/>
        <w:gridCol w:w="1365"/>
      </w:tblGrid>
      <w:tr>
        <w:trPr>
          <w:trHeight w:val="2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PROVA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DISCIPLI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N. QUESTÕ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VALOR POR QUEST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TOTAL PONTOS</w:t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Prova de Conhecimentos Específico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ECA – Estatuto da Criança e do Adolescen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t-BR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1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5.3.2. DA REALIZAÇÃO DA PROVA ESCRI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5.3.3. </w:t>
      </w:r>
      <w:r>
        <w:rPr>
          <w:rFonts w:eastAsia="Times New Roman" w:cs="Arial" w:ascii="Arial" w:hAnsi="Arial"/>
          <w:sz w:val="18"/>
          <w:szCs w:val="18"/>
          <w:lang w:eastAsia="ar-SA"/>
        </w:rPr>
        <w:t>A prova escrita objetiva, será realizada na data de 23/09/2013, estipulada no cronograma deste edital, na Secretaria Municipal de Educação, Rua Bernard Wetzel, 109 - Bairro Centro – Braço do Trombudo – SC, no seguinte horár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tbl>
      <w:tblPr>
        <w:tblW w:w="3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498"/>
      </w:tblGrid>
      <w:tr>
        <w:trPr>
          <w:trHeight w:val="40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Início da Prov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érmino</w:t>
            </w:r>
          </w:p>
        </w:tc>
      </w:tr>
      <w:tr>
        <w:trPr>
          <w:trHeight w:val="20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9 hora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10h30min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5.3.4.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pt-BR"/>
        </w:rPr>
        <w:t xml:space="preserve">O candidato deverá chegar ao local da prova com no mínimo 30 (trinta) minutos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de antecedência do horário de fechamento dos portões, para localizar sua sala e assinar a lista de presenç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5.3.5.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 As </w:t>
      </w:r>
      <w:r>
        <w:rPr>
          <w:rFonts w:eastAsia="Times New Roman" w:cs="Arial" w:ascii="Arial" w:hAnsi="Arial"/>
          <w:b/>
          <w:sz w:val="18"/>
          <w:szCs w:val="18"/>
          <w:lang w:eastAsia="pt-BR"/>
        </w:rPr>
        <w:t>8h45 os portões serão fechados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 e não será permitida a entrada de nenhum candidato após este horário, ficando, automaticamente, excluído do certam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5.3.6.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 O candidato deverá comparecer aos locais de prova munidos de documento original de identidade, sempre oficial e com fotografia, comprovante de inscrição e de </w:t>
      </w:r>
      <w:r>
        <w:rPr>
          <w:rFonts w:eastAsia="Times New Roman" w:cs="Arial" w:ascii="Arial" w:hAnsi="Arial"/>
          <w:b/>
          <w:sz w:val="18"/>
          <w:szCs w:val="18"/>
          <w:lang w:eastAsia="pt-BR"/>
        </w:rPr>
        <w:t>02 (duas) canetas esferográficas de tinta azul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 ou preta de tubo transparente. </w:t>
      </w:r>
      <w:r>
        <w:rPr>
          <w:rFonts w:eastAsia="Times New Roman" w:cs="Arial" w:ascii="Arial" w:hAnsi="Arial"/>
          <w:sz w:val="18"/>
          <w:szCs w:val="18"/>
          <w:u w:val="single"/>
          <w:lang w:eastAsia="pt-BR"/>
        </w:rPr>
        <w:t>Não serão fornecidas canetas no loc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5.3.7.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pt-BR"/>
        </w:rPr>
        <w:t xml:space="preserve">É vedada toda e qualquer tipo de consulta a materiais sejam livros, revistas, impressos, etc.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O candidato </w:t>
      </w:r>
      <w:r>
        <w:rPr>
          <w:rFonts w:eastAsia="Times New Roman" w:cs="Arial" w:ascii="Arial" w:hAnsi="Arial"/>
          <w:bCs/>
          <w:sz w:val="18"/>
          <w:szCs w:val="18"/>
          <w:lang w:eastAsia="pt-BR"/>
        </w:rPr>
        <w:t xml:space="preserve">não poderá levar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para o local de realização da prova qualquer aparelho eletrônico. </w:t>
      </w:r>
      <w:r>
        <w:rPr>
          <w:rFonts w:eastAsia="Times New Roman" w:cs="Arial" w:ascii="Arial" w:hAnsi="Arial"/>
          <w:bCs/>
          <w:sz w:val="18"/>
          <w:szCs w:val="18"/>
          <w:lang w:eastAsia="pt-BR"/>
        </w:rPr>
        <w:t xml:space="preserve">O porte e/ou uso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de bip, telefone celular, </w:t>
      </w:r>
      <w:r>
        <w:rPr>
          <w:rFonts w:eastAsia="Times New Roman" w:cs="Arial" w:ascii="Arial" w:hAnsi="Arial"/>
          <w:i/>
          <w:iCs/>
          <w:sz w:val="18"/>
          <w:szCs w:val="18"/>
          <w:lang w:eastAsia="pt-BR"/>
        </w:rPr>
        <w:t>walkman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, receptor/transmissor, gravador, agenda eletrônica, </w:t>
      </w:r>
      <w:r>
        <w:rPr>
          <w:rFonts w:eastAsia="Times New Roman" w:cs="Arial" w:ascii="Arial" w:hAnsi="Arial"/>
          <w:i/>
          <w:iCs/>
          <w:sz w:val="18"/>
          <w:szCs w:val="18"/>
          <w:lang w:eastAsia="pt-BR"/>
        </w:rPr>
        <w:t>note book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, calculadora, </w:t>
      </w:r>
      <w:r>
        <w:rPr>
          <w:rFonts w:eastAsia="Times New Roman" w:cs="Arial" w:ascii="Arial" w:hAnsi="Arial"/>
          <w:i/>
          <w:iCs/>
          <w:sz w:val="18"/>
          <w:szCs w:val="18"/>
          <w:lang w:eastAsia="pt-BR"/>
        </w:rPr>
        <w:t>palmtop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, relógio digital com receptor, entre outros e qualquer material de consulta, incorrerá na </w:t>
      </w:r>
      <w:r>
        <w:rPr>
          <w:rFonts w:eastAsia="Times New Roman" w:cs="Arial" w:ascii="Arial" w:hAnsi="Arial"/>
          <w:bCs/>
          <w:sz w:val="18"/>
          <w:szCs w:val="18"/>
          <w:lang w:eastAsia="pt-BR"/>
        </w:rPr>
        <w:t xml:space="preserve">exclusão </w:t>
      </w:r>
      <w:r>
        <w:rPr>
          <w:rFonts w:eastAsia="Times New Roman" w:cs="Arial" w:ascii="Arial" w:hAnsi="Arial"/>
          <w:sz w:val="18"/>
          <w:szCs w:val="18"/>
          <w:lang w:eastAsia="pt-BR"/>
        </w:rPr>
        <w:t>do candidato do seletivo, podendo a organização do certame vetar o ingresso do candidato com outros aparelhos, além dos acima citad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5.3.8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 Os três últimos candidatos que permanecerem na sala das provas deverão retirar-se do local simultaneamente, após lacrarem o envelope de provas</w:t>
      </w: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5.3.9.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 A Comissão Especial poderá, justificadamente, alterar as normas previstas nos itens deste edital</w:t>
      </w:r>
      <w:r>
        <w:rPr>
          <w:rFonts w:eastAsia="Times New Roman" w:cs="Arial" w:ascii="Arial" w:hAnsi="Arial"/>
          <w:b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t-BR"/>
        </w:rPr>
        <w:t>e seus desdobramentos, desde que com a finalidade de preservar o bom andamento do Certam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5.3.10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Os candidatos só poderão retirar-se da sala assim que terminarem a prov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5.3.11. </w:t>
      </w:r>
      <w:r>
        <w:rPr>
          <w:rFonts w:eastAsia="Times New Roman" w:cs="Arial" w:ascii="Arial" w:hAnsi="Arial"/>
          <w:sz w:val="18"/>
          <w:szCs w:val="18"/>
          <w:lang w:eastAsia="ar-SA"/>
        </w:rPr>
        <w:t>Será automaticamente eliminado do certame o candidato que não se apresentar na sala de provas até a hora designada para a realização das provas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5.3.12. </w:t>
      </w:r>
      <w:r>
        <w:rPr>
          <w:rFonts w:eastAsia="Times New Roman" w:cs="Arial" w:ascii="Arial" w:hAnsi="Arial"/>
          <w:sz w:val="18"/>
          <w:szCs w:val="18"/>
          <w:lang w:eastAsia="ar-SA"/>
        </w:rPr>
        <w:t>Não haverá segunda chamada ou repetição de prova. O candidato não poderá alegar desconhecimento sobre a realização da prova como justificativa de sua ausência. O não comparecimento à prova, qualquer que seja o motivo, caracterizará desistência do candidato e resultará na sua eliminaçã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5.3.13. </w:t>
      </w:r>
      <w:r>
        <w:rPr>
          <w:rFonts w:eastAsia="Times New Roman" w:cs="Arial" w:ascii="Arial" w:hAnsi="Arial"/>
          <w:sz w:val="18"/>
          <w:szCs w:val="18"/>
          <w:lang w:eastAsia="ar-SA"/>
        </w:rPr>
        <w:t>Durante a realização da prova, não serão fornecidas, por qualquer membro da equipe de aplicação da mesma e/ou pelas autoridades presentes, informações referentes ao conteúdo da prova e/ou critérios de avaliação/classificação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5.3.14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O candidato deverá apresentar, no dia da realização da prova, o documento de inscrição. A critério da organização este poderá ser dispensado, desde que comprovada a efetiva homologação da inscrição do candidato e que seja apresentada a carteira de identidad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5.3.15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O candidato que deixar de comparecer a prova determinada, será considerado reprovado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5.3.16.  </w:t>
      </w:r>
      <w:r>
        <w:rPr>
          <w:rFonts w:eastAsia="Times New Roman" w:cs="Arial" w:ascii="Arial" w:hAnsi="Arial"/>
          <w:sz w:val="18"/>
          <w:szCs w:val="18"/>
          <w:lang w:eastAsia="ar-SA"/>
        </w:rPr>
        <w:t>Durante a realização da prova não será permitido ao candidato, sob pena de anulação de sua prova e consequente exclusão do certam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a) apresentar-se após o horário estabelecido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b) não comparecer à prova, seja qual for o motivo alegado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c) não apresentar um documento de identidade que bem o identifique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d) ausentar-se da sala de prova sem o acompanhamento do fiscal ou retirar-se antes de decorrer 30 minutos do início da prova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e) for surpreendido em comunicação com candidatos ou pessoas estranhas ou utilizando-se de livros, notas ou impressos não permitido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f) emprestar material a outros candidatos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g) lançar mão de meios ilícitos para execução da prova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h) não devolver integralmente o material recebido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i) perturbar de qualquer modo a ordem dos trabalho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j) Tratar com desrespeito ou descortesia, organizadores e fiscais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5.3.17. </w:t>
      </w:r>
      <w:r>
        <w:rPr>
          <w:rFonts w:eastAsia="Times New Roman" w:cs="Arial" w:ascii="Arial" w:hAnsi="Arial"/>
          <w:sz w:val="18"/>
          <w:szCs w:val="18"/>
          <w:lang w:eastAsia="ar-SA"/>
        </w:rPr>
        <w:t>Não haverá, por qualquer motivo, prorrogação do tempo previsto para a aplicação da prova em razão de afastamento de candidato da sala de prova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5.3.18. 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O Gabarito Preliminar da prova objetiva será divulgado pelo Presidente </w:t>
      </w:r>
      <w:r>
        <w:rPr>
          <w:rFonts w:eastAsia="Times New Roman" w:cs="Arial" w:ascii="Arial" w:hAnsi="Arial"/>
          <w:sz w:val="18"/>
          <w:szCs w:val="18"/>
          <w:lang w:eastAsia="pt-BR"/>
        </w:rPr>
        <w:t>do CMDCA – Conselho Municipal dos Direitos da Criança e do Adolescente</w:t>
      </w:r>
      <w:r>
        <w:rPr>
          <w:rFonts w:eastAsia="Times New Roman" w:cs="Arial" w:ascii="Arial" w:hAnsi="Arial"/>
          <w:sz w:val="18"/>
          <w:szCs w:val="18"/>
          <w:lang w:eastAsia="ar-SA"/>
        </w:rPr>
        <w:t>, no Quadro de Atos Oficiais da Prefeitura Municipal, no dia seguinte após a realização das prova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6.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DO RESULTADO FINAL E DA HOMOLOGAÇÃ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6.1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 A média final dos candidatos será obtida pela nota da prova escrita objetiva, considerando-se aprovado o candidato que alcançar a média 7,0 (sete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6.2</w:t>
      </w:r>
      <w:r>
        <w:rPr>
          <w:rFonts w:eastAsia="Times New Roman" w:cs="Arial" w:ascii="Arial" w:hAnsi="Arial"/>
          <w:sz w:val="18"/>
          <w:szCs w:val="18"/>
          <w:lang w:eastAsia="ar-SA"/>
        </w:rPr>
        <w:t>. A classificação dos candidatos aprovados obedecerá à ordem decrescente das notas obtidas, expressas com 3 (três) casas decimai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6.3.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DOS CRITÉRIOS DE DESEMPAT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6.3.1</w:t>
      </w:r>
      <w:r>
        <w:rPr>
          <w:rFonts w:eastAsia="Times New Roman" w:cs="Arial" w:ascii="Arial" w:hAnsi="Arial"/>
          <w:sz w:val="18"/>
          <w:szCs w:val="18"/>
          <w:lang w:eastAsia="ar-SA"/>
        </w:rPr>
        <w:t>. Se ocorrer empate na nota final, para efeito de desempate, serão utilizados, sucessivamente, os seguintes critérios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Mais idoso (se um dos candidatos tiver 60 anos ou mais) para os que se enquadrem nessa categoria (art. 27, parágrafo único, da Lei 10.741/2003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Com maior idad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Com maior número de dependente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Sortei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7. RECURSOS E REVISÕES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7.1.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Aos candidatos serão assegurados recursos ao presente edital, ao indeferimento de inscrição; às questões das provas e gabaritos preliminares das questões objetivas e a classificação preliminar do concurs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7.2.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O candidato que se sentir prejudicado em qualquer das etapas acima descritas, poderá interpor recurso, mediante requerimento individual, desde que: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n-US" w:eastAsia="ar-SA"/>
        </w:rPr>
        <w:t xml:space="preserve">a) </w:t>
      </w:r>
      <w:r>
        <w:rPr>
          <w:rFonts w:eastAsia="Times New Roman" w:cs="Arial" w:ascii="Arial" w:hAnsi="Arial"/>
          <w:sz w:val="18"/>
          <w:szCs w:val="18"/>
          <w:lang w:val="en-US" w:eastAsia="ar-SA"/>
        </w:rPr>
        <w:t xml:space="preserve">seja dirigido ao Presidente do CMDCA, de Braço do Trombudo  e entregue para registro no protocolo, situado na </w:t>
      </w:r>
      <w:r>
        <w:rPr>
          <w:rFonts w:eastAsia="Times New Roman" w:cs="Arial" w:ascii="Arial" w:hAnsi="Arial"/>
          <w:sz w:val="18"/>
          <w:szCs w:val="18"/>
          <w:lang w:eastAsia="ar-SA"/>
        </w:rPr>
        <w:t>SME sito, Rua Bernard Wetzel, 109,</w:t>
      </w:r>
      <w:r>
        <w:rPr>
          <w:rFonts w:eastAsia="Times New Roman" w:cs="Arial" w:ascii="Arial" w:hAnsi="Arial"/>
          <w:color w:val="FF0000"/>
          <w:sz w:val="18"/>
          <w:szCs w:val="18"/>
          <w:lang w:val="en-US"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ar-SA"/>
        </w:rPr>
        <w:t xml:space="preserve">Centro, Braço do Trombudo/SC,  no horário  </w:t>
      </w:r>
      <w:r>
        <w:rPr>
          <w:rFonts w:eastAsia="Times New Roman" w:cs="Arial" w:ascii="Arial" w:hAnsi="Arial"/>
          <w:b/>
          <w:sz w:val="18"/>
          <w:szCs w:val="18"/>
          <w:lang w:val="en-US" w:eastAsia="ar-SA"/>
        </w:rPr>
        <w:t xml:space="preserve">das 8 as 12h e das 13h30 às 17h30, no prazo máximo de 02 (dois) dias úteis, contados após o ato que motivou a reclamaçã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b)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constem obrigatoriamente no formulário do recurso, nome completo do candidato, número da inscrição, fundamentação clara e ampla dos motivos, e, no caso de recursos contra questões ou gabaritos, a bibliografia pesquisad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c)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 O referido recurso deverá ser devidamente firmado pelo candidat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d) </w:t>
      </w:r>
      <w:r>
        <w:rPr>
          <w:rFonts w:eastAsia="Times New Roman" w:cs="Arial" w:ascii="Arial" w:hAnsi="Arial"/>
          <w:bCs/>
          <w:sz w:val="18"/>
          <w:szCs w:val="18"/>
          <w:lang w:eastAsia="pt-BR"/>
        </w:rPr>
        <w:t>S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eja apresentado datilografado ou digitado, devendo ser uma folha para cada questão recorrida, no caso de recursos contra questõe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7.3. </w:t>
      </w:r>
      <w:r>
        <w:rPr>
          <w:rFonts w:eastAsia="Times New Roman" w:cs="Arial" w:ascii="Arial" w:hAnsi="Arial"/>
          <w:sz w:val="18"/>
          <w:szCs w:val="18"/>
          <w:lang w:eastAsia="pt-BR"/>
        </w:rPr>
        <w:t>Será indeferido, liminarmente, o requerimento que não estiver fundamentado ou for apresentado fora das especificações aqui definidas e fora do prazo estabelecido na letra “</w:t>
      </w:r>
      <w:r>
        <w:rPr>
          <w:rFonts w:eastAsia="Times New Roman" w:cs="Arial" w:ascii="Arial" w:hAnsi="Arial"/>
          <w:i/>
          <w:iCs/>
          <w:sz w:val="18"/>
          <w:szCs w:val="18"/>
          <w:lang w:eastAsia="pt-BR"/>
        </w:rPr>
        <w:t xml:space="preserve">a”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do item 6.2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7.4.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Não serão aceitos recursos interpostos por telegrama, via postal, Internet ou outro meio que não seja o especificado neste Edital e sem a devida fundamentação bibliográfic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7.5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O prazo para julgamento dos recursos pela Comissão será de 2 (dois) dia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7.6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Os recursos somente serão apreciados se apresentados tempestivam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7.7.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Se do exame de recursos resultarem anulação de questão ou item de questão, a pontuação correspondente será atribuída a todos os candidatos, independentemente de terem recorrid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7.8.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No caso do gabarito da prova ser fornecido incorretamente por falha de digitação, publicação ou outra, a questão não será anulada, procedendo-se à sua correção e publicação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7.6. </w:t>
      </w:r>
      <w:r>
        <w:rPr>
          <w:rFonts w:eastAsia="Times New Roman" w:cs="Arial" w:ascii="Arial" w:hAnsi="Arial"/>
          <w:sz w:val="18"/>
          <w:szCs w:val="18"/>
          <w:lang w:eastAsia="ar-SA"/>
        </w:rPr>
        <w:t>O resultado final do certame, depois de decididos os recursos interpostos, será homologado pelo Presidente do CMDCA, e publicados Mural Oficial da Prefeitur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highlight w:val="yellow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8. REQUISITOS BÁSICOS PARA A NOMEAÇÃO AO CARG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highlight w:val="yellow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highlight w:val="yellow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8.1. </w:t>
      </w:r>
      <w:r>
        <w:rPr>
          <w:rFonts w:eastAsia="Times New Roman" w:cs="Arial" w:ascii="Arial" w:hAnsi="Arial"/>
          <w:bCs/>
          <w:sz w:val="18"/>
          <w:szCs w:val="18"/>
          <w:lang w:eastAsia="pt-BR"/>
        </w:rPr>
        <w:t>Apresentar Certidão criminal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8.2. </w:t>
      </w:r>
      <w:r>
        <w:rPr>
          <w:rFonts w:eastAsia="Times New Roman" w:cs="Arial" w:ascii="Arial" w:hAnsi="Arial"/>
          <w:bCs/>
          <w:sz w:val="18"/>
          <w:szCs w:val="18"/>
          <w:lang w:eastAsia="pt-BR"/>
        </w:rPr>
        <w:t>Ter idade superior a 21 (vinte e um) anos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8.3. </w:t>
      </w:r>
      <w:r>
        <w:rPr>
          <w:rFonts w:eastAsia="Times New Roman" w:cs="Arial" w:ascii="Arial" w:hAnsi="Arial"/>
          <w:bCs/>
          <w:sz w:val="18"/>
          <w:szCs w:val="18"/>
          <w:lang w:eastAsia="pt-BR"/>
        </w:rPr>
        <w:t>Residir no município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8.4. </w:t>
      </w:r>
      <w:r>
        <w:rPr>
          <w:rFonts w:eastAsia="Times New Roman" w:cs="Arial" w:ascii="Arial" w:hAnsi="Arial"/>
          <w:bCs/>
          <w:sz w:val="18"/>
          <w:szCs w:val="18"/>
          <w:lang w:eastAsia="pt-BR"/>
        </w:rPr>
        <w:t>Ter concluído o Ensino Médio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8.5. </w:t>
      </w:r>
      <w:r>
        <w:rPr>
          <w:rFonts w:eastAsia="Times New Roman" w:cs="Arial" w:ascii="Arial" w:hAnsi="Arial"/>
          <w:bCs/>
          <w:sz w:val="18"/>
          <w:szCs w:val="18"/>
          <w:lang w:eastAsia="pt-BR"/>
        </w:rPr>
        <w:t>Ter sido aprovado na Prova de conhecimento específico sobre o EC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8.6. </w:t>
      </w:r>
      <w:r>
        <w:rPr>
          <w:rFonts w:eastAsia="Times New Roman" w:cs="Arial" w:ascii="Arial" w:hAnsi="Arial"/>
          <w:bCs/>
          <w:sz w:val="18"/>
          <w:szCs w:val="18"/>
          <w:lang w:eastAsia="pt-BR"/>
        </w:rPr>
        <w:t>Ter sido eleito pelo voto facultativo dos cidadãos do municípi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9. DISPOSIÇÕES FINAIS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9.1. </w:t>
      </w:r>
      <w:r>
        <w:rPr>
          <w:rFonts w:eastAsia="Times New Roman" w:cs="Arial" w:ascii="Arial" w:hAnsi="Arial"/>
          <w:sz w:val="18"/>
          <w:szCs w:val="18"/>
          <w:lang w:eastAsia="ar-SA"/>
        </w:rPr>
        <w:t>O prazo de validade do presente edital é de 21/10/2013 a 31/12/2015 de acordo com a legislação e necessidad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9.2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A inscrição do candidato implicará no conhecimento destas instruções e compromisso já expresso na ficha de inscrição, de aceitar as condições do certame, nos termos em que se acharem estabelecidas nesse Edital, nos regulamentos e Leis em vigor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9.3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As provas eliminatórias aplicadas aos candidatos deste edital serão mantidas sob responsabilidade do CMDCA, por um período de 03 (três) meses, após a homologação do resultado, quando serão incinerados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9.3.1. </w:t>
      </w:r>
      <w:r>
        <w:rPr>
          <w:rFonts w:eastAsia="Times New Roman" w:cs="Arial" w:ascii="Arial" w:hAnsi="Arial"/>
          <w:sz w:val="18"/>
          <w:szCs w:val="18"/>
          <w:lang w:eastAsia="ar-SA"/>
        </w:rPr>
        <w:t>Os demais apontamentos e documentação do certamente, serão mantidos por 6 (seis) meses, quando serão incinerado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9.4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Os conselheiros serão escolhidos pelo voto facultativo dos cidadãos do município, devendo ser apresentado o respectivo título de eleito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5.</w:t>
      </w:r>
      <w:r>
        <w:rPr>
          <w:rFonts w:cs="Arial" w:ascii="Arial" w:hAnsi="Arial"/>
          <w:sz w:val="18"/>
          <w:szCs w:val="18"/>
        </w:rPr>
        <w:t xml:space="preserve"> A Eleição será realizada no dia 23/09/2013, das 9h às 16h, na Localidade de Serril no PONTO DE CULTURA, e no CENTRO no Ginásio de Esportes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9.6.</w:t>
      </w:r>
      <w:r>
        <w:rPr>
          <w:rFonts w:cs="Arial" w:ascii="Arial" w:hAnsi="Arial"/>
          <w:sz w:val="18"/>
          <w:szCs w:val="18"/>
        </w:rPr>
        <w:t xml:space="preserve"> As cédulas eleitorais serão confeccionadas pela Prefeitura Municipal, mediante modelo previamente aprovado pelo Conselho Municipal dos Direitos da Criança e do Adolesc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9.7.</w:t>
      </w:r>
      <w:r>
        <w:rPr>
          <w:rFonts w:cs="Arial" w:ascii="Arial" w:hAnsi="Arial"/>
          <w:sz w:val="18"/>
          <w:szCs w:val="18"/>
        </w:rPr>
        <w:t xml:space="preserve"> Implica-se no que couber, o disposto na legislação eleitoral em vigor, quanto ao exercício do sufrágio, à apuração de votos e propaganda eleitor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9.8.</w:t>
      </w:r>
      <w:r>
        <w:rPr>
          <w:rFonts w:cs="Arial" w:ascii="Arial" w:hAnsi="Arial"/>
          <w:sz w:val="18"/>
          <w:szCs w:val="18"/>
        </w:rPr>
        <w:t xml:space="preserve"> À medida que os votos forem apurados, poderão os candidatos apresentar impugnações, que serão decididas pelo Conselho Municipal dos Direitos da Criança e do Adolescente, em caráter definitivo. Cada candidato terá um fiscal de votação para cada urna e fiscal único de apuração, que poderá ser o próprio candida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9.9.</w:t>
      </w:r>
      <w:r>
        <w:rPr>
          <w:rFonts w:cs="Arial" w:ascii="Arial" w:hAnsi="Arial"/>
          <w:sz w:val="18"/>
          <w:szCs w:val="18"/>
        </w:rPr>
        <w:t xml:space="preserve"> Concluída a apuração dos votos, de imediato o Conselho dos Direitos, proclamará o resultado da eleição com os nomes dos candidatos e o número de sufrágios recebid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9.10.</w:t>
      </w:r>
      <w:r>
        <w:rPr>
          <w:rFonts w:cs="Arial" w:ascii="Arial" w:hAnsi="Arial"/>
          <w:sz w:val="18"/>
          <w:szCs w:val="18"/>
        </w:rPr>
        <w:t xml:space="preserve"> Os 05 (cinco) primeiros candidatos mais votados serão considerados eleitos, com carga horária semanal de 12 horas, cujo exercício se encerra em 31/12/2015, ficando os demais, pela ordem de votação, como 1º, 2º, 3º, 4º e 5º supl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11.</w:t>
      </w:r>
      <w:r>
        <w:rPr>
          <w:rFonts w:cs="Arial" w:ascii="Arial" w:hAnsi="Arial"/>
          <w:sz w:val="18"/>
          <w:szCs w:val="18"/>
        </w:rPr>
        <w:t xml:space="preserve"> A remuneração para a referida carga horária é de R$ 423,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9.12.</w:t>
      </w:r>
      <w:r>
        <w:rPr>
          <w:rFonts w:cs="Arial" w:ascii="Arial" w:hAnsi="Arial"/>
          <w:sz w:val="18"/>
          <w:szCs w:val="18"/>
        </w:rPr>
        <w:t xml:space="preserve"> Havendo empate na votação será considerado eleito o candidato mais ido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9.13.</w:t>
      </w:r>
      <w:r>
        <w:rPr>
          <w:rFonts w:cs="Arial" w:ascii="Arial" w:hAnsi="Arial"/>
          <w:sz w:val="18"/>
          <w:szCs w:val="18"/>
        </w:rPr>
        <w:t xml:space="preserve"> O eleito será empossado pelo poder executivo municipal ou pelo conselho dos direitos da criança e do adolescente, sendo o juramento tomado pela Presidente do CMD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9.14.</w:t>
      </w:r>
      <w:r>
        <w:rPr>
          <w:rFonts w:cs="Arial" w:ascii="Arial" w:hAnsi="Arial"/>
          <w:sz w:val="18"/>
          <w:szCs w:val="18"/>
        </w:rPr>
        <w:t xml:space="preserve"> Ocorrendo a vacância no cargo, substituição temporária por férias ou licença do titular, assumirá o suplente que houver obtido maior número de votos, e se este não desejar assumir o segundo colocado e assim por dia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9.15.</w:t>
      </w:r>
      <w:r>
        <w:rPr>
          <w:rFonts w:cs="Arial" w:ascii="Arial" w:hAnsi="Arial"/>
          <w:sz w:val="18"/>
          <w:szCs w:val="18"/>
        </w:rPr>
        <w:t xml:space="preserve"> Durante a substituição temporária, terá o substituto direito a mesma gratificação do substituí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9.16.</w:t>
      </w:r>
      <w:r>
        <w:rPr>
          <w:rFonts w:cs="Arial" w:ascii="Arial" w:hAnsi="Arial"/>
          <w:sz w:val="18"/>
          <w:szCs w:val="18"/>
        </w:rPr>
        <w:t xml:space="preserve"> São impedidos de servir no mesmo conselho marido e mulher, ascendentes e descendentes, sogros, genro, nora, irmãos, cunhados durante o cunhadio, tio, sobrinho, padrasto e ente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9.17.</w:t>
      </w:r>
      <w:r>
        <w:rPr>
          <w:rFonts w:cs="Arial" w:ascii="Arial" w:hAnsi="Arial"/>
          <w:sz w:val="18"/>
          <w:szCs w:val="18"/>
        </w:rPr>
        <w:t xml:space="preserve"> Estende-se o impedimento do conselheiro, na forma da autoridade judiciária e ao representante do Ministério Público, com atuação na justiça da infância e juventude, em exercício na comarca, foro regional ou distrita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9.18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Os casos omissos nesse Edital serão resolvidos pelo CMDC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suppressAutoHyphens w:val="true"/>
        <w:spacing w:lineRule="atLeast" w:line="170" w:before="0" w:after="0"/>
        <w:jc w:val="right"/>
        <w:rPr>
          <w:rFonts w:ascii="Arial" w:hAnsi="Arial" w:eastAsia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>Braço do Trombudo (SC), 23 de Agosto de 2013.</w:t>
      </w:r>
    </w:p>
    <w:p>
      <w:pPr>
        <w:pStyle w:val="Normal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suppressAutoHyphens w:val="true"/>
        <w:spacing w:lineRule="atLeast" w:line="170" w:before="0" w:after="0"/>
        <w:jc w:val="right"/>
        <w:rPr>
          <w:rFonts w:ascii="Arial" w:hAnsi="Arial" w:eastAsia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suppressAutoHyphens w:val="true"/>
        <w:spacing w:lineRule="atLeast" w:line="170" w:before="0" w:after="0"/>
        <w:jc w:val="right"/>
        <w:rPr>
          <w:rFonts w:ascii="Arial" w:hAnsi="Arial" w:eastAsia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suppressAutoHyphens w:val="true"/>
        <w:spacing w:lineRule="atLeast" w:line="170" w:before="0" w:after="0"/>
        <w:jc w:val="right"/>
        <w:rPr>
          <w:rFonts w:ascii="Arial" w:hAnsi="Arial" w:eastAsia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Adelir Silveir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pt-BR"/>
        </w:rPr>
        <w:t>Presidente do CMD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 xml:space="preserve">Conselho Municipal dos Direitos da Criança e do Adolescente 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t-BR"/>
      </w:rPr>
    </w:pPr>
    <w:r>
      <w:rPr>
        <w:b/>
        <w:lang w:val="pt-BR"/>
      </w:rPr>
      <w:t>CMDCA – CONSELHO MUNICIPAL DOS DIREITOS DA CRIANÇA E DO ADOLESCENTE</w:t>
    </w:r>
  </w:p>
  <w:p>
    <w:pPr>
      <w:pStyle w:val="Header"/>
      <w:rPr/>
    </w:pPr>
    <w:r>
      <w:rPr>
        <w:b/>
        <w:lang w:val="pt-BR"/>
      </w:rPr>
      <w:t>BRAÇO DO TROMBUDO - SC</w:t>
    </w:r>
  </w:p>
  <w:p>
    <w:pPr>
      <w:pStyle w:val="Header"/>
      <w:rPr>
        <w:b/>
        <w:b/>
        <w:lang w:val="pt-BR"/>
      </w:rPr>
    </w:pPr>
    <w:r>
      <w:rPr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55" w:hanging="49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.sc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26:00Z</dcterms:created>
  <dc:creator>Usuario</dc:creator>
  <dc:description/>
  <dc:language>en-US</dc:language>
  <cp:lastModifiedBy>Windows</cp:lastModifiedBy>
  <cp:lastPrinted>2012-11-07T15:48:00Z</cp:lastPrinted>
  <dcterms:modified xsi:type="dcterms:W3CDTF">2013-08-23T14:26:00Z</dcterms:modified>
  <cp:revision>2</cp:revision>
  <dc:subject/>
  <dc:title>EDITAL DE ELEIÇÃO DE CONSELHEIRO TUTELAR</dc:title>
</cp:coreProperties>
</file>