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FEITURA MUNICIPAL DE BRAÇO DO TROMBUD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UÇÃO n° 008/2013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vulga a Classificação PRELIMINAR dos candidatos aprovados no Processo Seletivo Edital n.º 004/2013.</w:t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ind w:firstLine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les Rafael Schwambach, Prefeito Municipal de Braço do Trombudo - SC, no uso de suas atribuições e atendendo os dispositivos e normas estabelecidas no Edital 005/2013, torna público para conhecimento dos interessados:</w:t>
      </w:r>
    </w:p>
    <w:p>
      <w:pPr>
        <w:pStyle w:val="SemEspaamento"/>
        <w:ind w:firstLine="21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 1º. A Classificação Preliminar  dos candidatos aprovados no Processo Seletivo nº 004/2013, segue divulgada no anexo I desta resolução em ordem crescente de notas, já considerados os critérios de desempate.</w:t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OS CRITÉRIOS DE DESEMPATE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1</w:t>
      </w:r>
      <w:r>
        <w:rPr>
          <w:rFonts w:cs="Times New Roman" w:ascii="Times New Roman" w:hAnsi="Times New Roman"/>
          <w:i/>
          <w:sz w:val="20"/>
          <w:szCs w:val="20"/>
        </w:rPr>
        <w:t>. Se ocorrer empate na nota final, para efeito de desempate, serão utilizados, sucessivamente, os seguintes critérios: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) </w:t>
      </w:r>
      <w:r>
        <w:rPr>
          <w:rFonts w:cs="Times New Roman" w:ascii="Times New Roman" w:hAnsi="Times New Roman"/>
          <w:i/>
          <w:sz w:val="20"/>
          <w:szCs w:val="20"/>
        </w:rPr>
        <w:t>por idade, na forma do parágrafo único do art. 27, parágrafo único, da Lei 741/2003; (somente válido nos casos de presença do idoso);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b)</w:t>
      </w:r>
      <w:r>
        <w:rPr>
          <w:rFonts w:cs="Times New Roman" w:ascii="Times New Roman" w:hAnsi="Times New Roman"/>
          <w:i/>
          <w:sz w:val="20"/>
          <w:szCs w:val="20"/>
        </w:rPr>
        <w:t xml:space="preserve"> maior idade (nos demais casos);</w:t>
      </w:r>
    </w:p>
    <w:p>
      <w:pPr>
        <w:pStyle w:val="Normal"/>
        <w:spacing w:lineRule="auto" w:line="240" w:before="0" w:after="0"/>
        <w:ind w:left="1134" w:right="84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sz w:val="20"/>
          <w:szCs w:val="20"/>
        </w:rPr>
        <w:t xml:space="preserve">maior número de acertos nas questões de conhecimentos específico; 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) </w:t>
      </w:r>
      <w:r>
        <w:rPr>
          <w:rFonts w:cs="Times New Roman" w:ascii="Times New Roman" w:hAnsi="Times New Roman"/>
          <w:i/>
          <w:sz w:val="20"/>
          <w:szCs w:val="20"/>
        </w:rPr>
        <w:t>maior número de dependentes;</w:t>
      </w:r>
    </w:p>
    <w:p>
      <w:pPr>
        <w:pStyle w:val="Normal"/>
        <w:spacing w:lineRule="auto" w:line="240" w:before="0" w:after="0"/>
        <w:ind w:left="1134" w:right="849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)</w:t>
      </w:r>
      <w:r>
        <w:rPr>
          <w:rFonts w:cs="Times New Roman" w:ascii="Times New Roman" w:hAnsi="Times New Roman"/>
          <w:i/>
          <w:sz w:val="20"/>
          <w:szCs w:val="20"/>
        </w:rPr>
        <w:t xml:space="preserve"> sorteio; </w:t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º. Os recursos quanto à classificação final, poderão ser impetrados dias 15 e 16/01/2014, de acordo com as regras do edital.</w:t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99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3º - A escolha de vagas será no </w:t>
      </w:r>
      <w:r>
        <w:rPr>
          <w:rFonts w:cs="Times New Roman" w:ascii="Times New Roman" w:hAnsi="Times New Roman"/>
          <w:b/>
          <w:sz w:val="20"/>
          <w:szCs w:val="20"/>
        </w:rPr>
        <w:t>dia 20.01.2014, as 8h e 30min</w:t>
      </w:r>
      <w:r>
        <w:rPr>
          <w:rFonts w:cs="Times New Roman" w:ascii="Times New Roman" w:hAnsi="Times New Roman"/>
          <w:sz w:val="20"/>
          <w:szCs w:val="20"/>
        </w:rPr>
        <w:t>, na Secretaria Municipal de Educação, sito a Rua Bernardo Wetzel, 109, Centro, Braço do Trombudo – SC, seguindo as orientações do Edital nº 004/2013.</w:t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º. Esta resolução entra em vigor na data de sua publicação, revogadas as disposições em contrário.</w:t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ço do Trombudo, em 17 de janeiro de 2013.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les Rafael Schwambach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SELETIVO nº 004/2013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O I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SSIFICAÇÃO FIN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eastAsia="Times New Roman"/>
        </w:rPr>
        <w:t xml:space="preserve"> </w:t>
      </w:r>
      <w:r>
        <w:rPr/>
        <w:t>LEGENDA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54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EGEND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LP/MAT/CG – Acertos de Língua Portuguesa, Matemática e Conhecimentos Gerai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PP – Nota Parcial da Prova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LP/MAT/CG– Nota de Língua Portuguesa, Matemática e Conhecimentos Gerai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T – Pontuação títulos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CE – Acertos de Conhecimentos Específico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F - Nota Final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CE - Nota de Conhecimentos Específicos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Vermelho ausente ou reprovado</w:t>
            </w:r>
          </w:p>
        </w:tc>
      </w:tr>
    </w:tbl>
    <w:p>
      <w:pPr>
        <w:pStyle w:val="SemEspaamento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01– Professor (habilitado) Educação Infantil e Séries Iniciais – 40 horas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vana Jordina Goed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1/12/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4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aína Aparecida da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/01/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,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giane da Silva Neuma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/10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5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solene Gr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/10/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qui Gra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/10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lciara Correa Goulart 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1/1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7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trícia Rosa Tra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/10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ia Ivonete Meu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/06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zi Koerich Bru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/04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Kelin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/02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7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na Baade Leonhar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/07/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a Santos de Souz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/12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0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Luciana Pinto de Farias Alme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9/01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,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3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risneide Policárpio da Cunha dos Santos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SemEspaamento"/>
        <w:jc w:val="both"/>
        <w:rPr/>
      </w:pPr>
      <w:r>
        <w:rPr/>
        <w:t>CARGO 02 –  Professor (habilitado) Educação Infantil e Séries Iniciais – 20 h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ene Floriani Bert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3/07/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6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Albina Tomas Berto Paye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0/04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,90</w:t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03 –  Professor (habilitado) Educação Infantil e Séries Iniciais – 10 h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houve inscritos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04 –  Professor (habilitado) Educação Física – 40 h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houve inscritos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05 –  Professor (habilitado) Ciências  - 15 h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ra Lúcia Scha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/05/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50</w:t>
            </w:r>
          </w:p>
        </w:tc>
      </w:tr>
    </w:tbl>
    <w:p>
      <w:pPr>
        <w:pStyle w:val="SemEspaamento"/>
        <w:ind w:right="-2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06 – Professor (não habilitado) Educação Infantil e Séries Iniciais- 40 h</w:t>
      </w:r>
    </w:p>
    <w:p>
      <w:pPr>
        <w:pStyle w:val="SemEspaamento"/>
        <w:ind w:right="-285" w:hanging="0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CARGO 06 –  P</w:t>
      </w:r>
      <w:r>
        <w:rPr/>
        <w:t>essor (não habilitado) Educação Infantil e Séries Iniciais – 40 h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raia Schmi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/08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nelize Oliveir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6/05/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una Chaiene 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/04/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rian Hoisdaleck Roe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/08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rit Kleg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/01/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yana Arn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/08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tiane Niederhaus Mug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4/11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trícia Franscisc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/03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islaini Carla Valente F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/07/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0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Letícia Raimund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/11/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,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Lariz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/05/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4,25</w:t>
            </w:r>
          </w:p>
        </w:tc>
      </w:tr>
    </w:tbl>
    <w:p>
      <w:pPr>
        <w:pStyle w:val="SemEspaamento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07 – Professor (não habilitado) Educação Infantil e Séries Iniciais – 20 h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850"/>
        <w:gridCol w:w="851"/>
        <w:gridCol w:w="850"/>
        <w:gridCol w:w="851"/>
        <w:gridCol w:w="850"/>
        <w:gridCol w:w="709"/>
        <w:gridCol w:w="77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de</w:t>
            </w:r>
          </w:p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me do (a) Candidato 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Data Nas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LP MAT/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NLP MAT/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t-BR"/>
              </w:rPr>
              <w:t>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P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NF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derson Treina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2/12/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,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cheila Bennert Hoisdal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/07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,3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tricia Fer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/06/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,70</w:t>
            </w:r>
          </w:p>
        </w:tc>
      </w:tr>
    </w:tbl>
    <w:p>
      <w:pPr>
        <w:pStyle w:val="SemEspaamento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O 08 – Professor (não habilitado) Educação Infantil e Séries Iniciais – 10h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ão houve inscritos</w:t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les Rafael Schwambach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9:00Z</dcterms:created>
  <dc:creator>Windows</dc:creator>
  <dc:description/>
  <cp:keywords/>
  <dc:language>en-US</dc:language>
  <cp:lastModifiedBy>Windows</cp:lastModifiedBy>
  <dcterms:modified xsi:type="dcterms:W3CDTF">2014-01-17T09:56:00Z</dcterms:modified>
  <cp:revision>5</cp:revision>
  <dc:subject/>
  <dc:title/>
</cp:coreProperties>
</file>