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° 007/2014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Divulga a Classificação OFICIAL dos candidatos aprovados no Processo Seletivo Edital n.º 002/2014.</w:t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Comissão Coordenadora do Processo Seletivo, no uso de suas atribuições e atendendo os dispositivos e normas estabelecidas no Edital 02/2014, torna público para conhecimento dos interessados:</w:t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1º. A Classificação Oficial dos candidatos aprovados no Processo Seletivo nº 002/2014, segue divulgada no Anexo I desta resolução em ordem crescente de notas, já considerados os critérios de desempate.</w:t>
      </w:r>
    </w:p>
    <w:p>
      <w:pPr>
        <w:pStyle w:val="SemEspaamento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8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S CRITÉRIOS DE DESEMPATE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8.1</w:t>
      </w:r>
      <w:r>
        <w:rPr>
          <w:rFonts w:cs="Arial" w:ascii="Arial" w:hAnsi="Arial"/>
          <w:i/>
          <w:sz w:val="24"/>
          <w:szCs w:val="24"/>
        </w:rPr>
        <w:t>. Se ocorrer empate na nota final, para efeito de desempate, serão utilizados, sucessivamente, os seguintes critérios: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) </w:t>
      </w:r>
      <w:r>
        <w:rPr>
          <w:rFonts w:cs="Arial" w:ascii="Arial" w:hAnsi="Arial"/>
          <w:i/>
          <w:sz w:val="24"/>
          <w:szCs w:val="24"/>
        </w:rPr>
        <w:t>por idade, na forma do parágrafo único do art. 27, parágrafo único, da Lei 741/2003; (somente válido nos casos de presença do idoso);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b)</w:t>
      </w:r>
      <w:r>
        <w:rPr>
          <w:rFonts w:cs="Arial" w:ascii="Arial" w:hAnsi="Arial"/>
          <w:i/>
          <w:sz w:val="24"/>
          <w:szCs w:val="24"/>
        </w:rPr>
        <w:t xml:space="preserve"> maior idade (nos demais casos);</w:t>
      </w:r>
    </w:p>
    <w:p>
      <w:pPr>
        <w:pStyle w:val="Normal"/>
        <w:spacing w:lineRule="auto" w:line="240" w:before="0" w:after="0"/>
        <w:ind w:left="1134" w:right="84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 xml:space="preserve">maior número de acertos nas questões de conhecimentos específico; 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d) </w:t>
      </w:r>
      <w:r>
        <w:rPr>
          <w:rFonts w:cs="Arial" w:ascii="Arial" w:hAnsi="Arial"/>
          <w:i/>
          <w:sz w:val="24"/>
          <w:szCs w:val="24"/>
        </w:rPr>
        <w:t>maior número de dependentes;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)</w:t>
      </w:r>
      <w:r>
        <w:rPr>
          <w:rFonts w:cs="Arial" w:ascii="Arial" w:hAnsi="Arial"/>
          <w:i/>
          <w:sz w:val="24"/>
          <w:szCs w:val="24"/>
        </w:rPr>
        <w:t xml:space="preserve"> sorteio; </w:t>
      </w:r>
    </w:p>
    <w:p>
      <w:pPr>
        <w:pStyle w:val="SemEspaamento"/>
        <w:ind w:firstLine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2º - A escolha de vagas será no </w:t>
      </w:r>
      <w:r>
        <w:rPr>
          <w:rFonts w:cs="Arial" w:ascii="Arial" w:hAnsi="Arial"/>
          <w:b/>
          <w:sz w:val="28"/>
          <w:szCs w:val="28"/>
        </w:rPr>
        <w:t>dia 19/11/2014, as 18h</w:t>
      </w:r>
      <w:r>
        <w:rPr>
          <w:rFonts w:cs="Arial" w:ascii="Arial" w:hAnsi="Arial"/>
          <w:sz w:val="24"/>
          <w:szCs w:val="24"/>
        </w:rPr>
        <w:t>, na Secretaria Municipal de Educação, sito a Rua Bernardo Wetzel, 109, Centro, Braço do Trombudo – SC, seguindo as orientações do Edital nº 002/2014.</w:t>
      </w:r>
    </w:p>
    <w:p>
      <w:pPr>
        <w:pStyle w:val="SemEspaamento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Art. 4º. Esta resolução entra em vigor na data de sua publicação, revogadas as disposições em contrário.</w:t>
      </w:r>
    </w:p>
    <w:p>
      <w:pPr>
        <w:pStyle w:val="SemEspaamento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ço do Trombudo, em 07 de novembro de 2014.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Rafael Schwambach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nº 002/2014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eastAsia="Arial"/>
        </w:rPr>
        <w:t xml:space="preserve"> </w:t>
      </w:r>
      <w:r>
        <w:rPr/>
        <w:t>LEGEND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54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EGEND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LP/MAT/CG – Acertos de Língua Portuguesa, Matemática e Conhecimentos Gerai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PP – Nota Parcial da Prova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LP/MAT/CG– Nota de Língua Portuguesa, Matemática e Conhecimentos Gerai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T – Pontuação título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CE – Acertos de Conhecimentos Específico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F - Nota Final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CE - Nota de Conhecimentos Específico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Vermelho ausente ou reprovado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01– Professor (habilitado) Educação Infantil e Séries Iniciais – 40 hora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276"/>
        <w:gridCol w:w="851"/>
        <w:gridCol w:w="850"/>
        <w:gridCol w:w="851"/>
        <w:gridCol w:w="850"/>
        <w:gridCol w:w="851"/>
        <w:gridCol w:w="708"/>
        <w:gridCol w:w="9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do (a) Candidat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Data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N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P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iara C.G.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,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F. Ber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,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B. Leonhar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qui S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G. Pass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3/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da S. Neu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ína Ap.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P. de F.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Ivonete M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12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in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rete B. Mich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zi K. Br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a dos S. de S.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12/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ele Mich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E. Ha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3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neide P.C.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Daiane de S.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3/09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4,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abrina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8/11/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3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Dorceli G.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9/10/70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AUSENT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Marelice P.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2/09/63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AUSENT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ilvana J.G.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1/12/87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AUSENTE</w:t>
            </w:r>
          </w:p>
        </w:tc>
      </w:tr>
    </w:tbl>
    <w:p>
      <w:pPr>
        <w:pStyle w:val="SemEspaamento"/>
        <w:ind w:left="-142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02 -  Professor (habilitado) Educação Infantil e Séries Iniciais – 20 hora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276"/>
        <w:gridCol w:w="851"/>
        <w:gridCol w:w="850"/>
        <w:gridCol w:w="851"/>
        <w:gridCol w:w="850"/>
        <w:gridCol w:w="851"/>
        <w:gridCol w:w="708"/>
        <w:gridCol w:w="9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do (a) Candidat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Data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N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P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F</w:t>
            </w:r>
          </w:p>
        </w:tc>
      </w:tr>
      <w:tr>
        <w:trPr/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 HOUVE INSCRITOS</w:t>
            </w:r>
          </w:p>
        </w:tc>
      </w:tr>
    </w:tbl>
    <w:p>
      <w:pPr>
        <w:pStyle w:val="SemEspaamento"/>
        <w:ind w:left="-142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03 –  Professor (habilitado) Educação Infantil e Séries Iniciais – 10 hora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sa R.H.Pa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48</w:t>
            </w:r>
          </w:p>
        </w:tc>
      </w:tr>
    </w:tbl>
    <w:p>
      <w:pPr>
        <w:pStyle w:val="SemEspaamento"/>
        <w:ind w:right="-285" w:hanging="0"/>
        <w:jc w:val="both"/>
        <w:rPr/>
      </w:pPr>
      <w:r>
        <w:rPr>
          <w:rFonts w:cs="Arial" w:ascii="Arial" w:hAnsi="Arial"/>
          <w:sz w:val="24"/>
          <w:szCs w:val="24"/>
        </w:rPr>
        <w:t>CARGO 04 – Professor Habilitado Ciências 20h</w:t>
      </w:r>
      <w:r>
        <w:rPr>
          <w:rFonts w:cs="Arial" w:ascii="Arial" w:hAnsi="Arial"/>
          <w:color w:val="FFFFFF"/>
          <w:sz w:val="24"/>
          <w:szCs w:val="24"/>
        </w:rPr>
        <w:t>rofeCAVsor (não habilitado) Educação Infantil e Séries Iniciais – 40 h</w:t>
      </w:r>
    </w:p>
    <w:p>
      <w:pPr>
        <w:pStyle w:val="SemEspaamento"/>
        <w:ind w:right="-285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úcia Scha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48</w:t>
            </w:r>
          </w:p>
        </w:tc>
      </w:tr>
    </w:tbl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CARGO 05 – </w:t>
      </w:r>
      <w:r>
        <w:rPr/>
        <w:t>Professor (não habilitado) Educação Infantil e Séries Iniciais – 20 h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>
          <w:trHeight w:val="9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lang w:val="en-US" w:eastAsia="pt-BR"/>
              </w:rPr>
            </w:pPr>
            <w:r>
              <w:rPr>
                <w:rFonts w:eastAsia="Times New Roman" w:cs="Arial" w:ascii="Arial" w:hAnsi="Arial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ís Hub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onica A.L.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raia Schmi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C.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lize O.P.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5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N. Mug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1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riz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5/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yana Arn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an H. Ro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ícia F. Walzbur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rislaini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C.V.Fuck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árcia N. Woelc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3/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3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Raquel Pa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 xml:space="preserve">008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Mateus Paye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1/12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4,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Karieli R. Frog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1/12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4,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Djulia D. Me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5/01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4,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Dorit Kle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6/01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3,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andra M. Matteu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0/04/75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AUSENT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Maraiza M.N.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20/01/88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AUSENTE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CARGO 06 – Professor (não habilitado) Educação Infantil e Séries Iniciais – 20 h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erson Trein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2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V. F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ícia Fe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6/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oizi A.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95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Rafael Schwambach</w:t>
      </w:r>
    </w:p>
    <w:p>
      <w:pPr>
        <w:pStyle w:val="SemEspaamen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SemEspaamen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41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W@.Fu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9:00Z</dcterms:created>
  <dc:creator>Windows</dc:creator>
  <dc:description/>
  <dc:language>en-US</dc:language>
  <cp:lastModifiedBy>Windows</cp:lastModifiedBy>
  <dcterms:modified xsi:type="dcterms:W3CDTF">2014-11-06T15:59:00Z</dcterms:modified>
  <cp:revision>5</cp:revision>
  <dc:subject/>
  <dc:title/>
</cp:coreProperties>
</file>